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6.04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7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</w:t>
      </w:r>
      <w:r>
        <w:rPr/>
        <w:t>рекламний засіб, розміщений</w:t>
      </w:r>
      <w:r>
        <w:rPr>
          <w:szCs w:val="28"/>
        </w:rPr>
        <w:t xml:space="preserve"> на паркані біля будинку № 14 по вул. Олександра Халаменюка </w:t>
      </w:r>
      <w:r>
        <w:rPr/>
        <w:t>(власник:</w:t>
      </w:r>
      <w:r>
        <w:rPr>
          <w:szCs w:val="28"/>
        </w:rPr>
        <w:t xml:space="preserve"> фізична особа - підприємець Чернявський К.А.</w:t>
      </w:r>
      <w:r>
        <w:rPr/>
        <w:t>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2. </w:t>
      </w:r>
      <w:r>
        <w:rPr>
          <w:szCs w:val="28"/>
        </w:rPr>
        <w:t xml:space="preserve">рекламний засіб, розміщений в кварталі 101, в районі будинку № 2 (власник: фізична особа - підприємець Пасічний Ю.П.), </w:t>
      </w:r>
      <w:r>
        <w:rPr/>
        <w:t>відповідно до додатку 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  <w:t>1.3. рекламний засіб, розміщений</w:t>
      </w:r>
      <w:r>
        <w:rPr>
          <w:szCs w:val="28"/>
        </w:rPr>
        <w:t xml:space="preserve"> на споруді по вул. Першотравневій, навпроти будинку № 5 </w:t>
      </w:r>
      <w:r>
        <w:rPr/>
        <w:t>(власник:</w:t>
      </w:r>
      <w:r>
        <w:rPr>
          <w:szCs w:val="28"/>
        </w:rPr>
        <w:t xml:space="preserve"> фізична особа - підприємець Каптан М.В.</w:t>
      </w:r>
      <w:r>
        <w:rPr/>
        <w:t>), відповідно до додатку 3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4-12T10:58:00Z</dcterms:modified>
  <cp:revision>65</cp:revision>
  <dc:subject/>
  <dc:title>ПРОЕКТ</dc:title>
</cp:coreProperties>
</file>