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6.04.2018                                                                                                 № 374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6-23 на розміщення зовнішньої реклами, виданий 13 березня 2017 року на підставі рішення виконавчого комітету Кременчуцької міської ради Полтавської області від 03 березня 2017 року № 165 фізичній особі-підприємцю Гречку Олександру Валентиновичу за адресою розташування реклами: проспект Лесі Українки, район буд. № 85, загальною площею         1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6-24 на розміщення зовнішньої реклами, виданий 13 березня 2017 року на підставі рішення виконавчого комітету Кременчуцької міської ради Полтавської області від 03 березня 2017 року № 165 фізичній особі-підприємцю Гречку Олександру Валентиновичу за адресою розташування реклами: вул. Ярмаркова, опора № 10, загальною площею 1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16-25 на розміщення зовнішньої реклами, виданий 13 березня 2017 року на підставі рішення виконавчого комітету Кременчуцької міської ради Полтавської області від 03 березня 2017 року № 165 фізичній особі-підприємцю Гречку Олександру Валентиновичу за адресою розташування реклами: вул. Ярмаркова, опора № 8, загальною площею 1,9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16-27 на розміщення зовнішньої реклами, виданий 13 березня 2017 року на підставі рішення виконавчого комітету Кременчуцької міської ради Полтавської області від 03 березня 2017 року № 165 фізичній особі-підприємцю Гречку Олександру Валентиновичу за адресою розташування реклами: вул. Ярмаркова, опора № 18, загальною площею 1,9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5:00Z</dcterms:created>
  <dc:creator>krygin</dc:creator>
  <dc:description/>
  <cp:keywords/>
  <dc:language>en-US</dc:language>
  <cp:lastModifiedBy>cherchenko</cp:lastModifiedBy>
  <cp:lastPrinted>2018-03-06T14:42:00Z</cp:lastPrinted>
  <dcterms:modified xsi:type="dcterms:W3CDTF">2018-04-12T09:00:00Z</dcterms:modified>
  <cp:revision>7</cp:revision>
  <dc:subject/>
  <dc:title>Тимчасово користуватися “Типовими правилами розміщення зовнішнь</dc:title>
</cp:coreProperties>
</file>