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6.04.2018                                                                                             № 373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7-15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 фізичній особі-підприємцю Кравченку Віталію Петровичу за адресою розташування реклами: проспект Свободи, район буд. № 5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207-16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 фізичній особі-підприємцю Кравченку Віталію Петровичу за адресою розташування реклами: вул. Халаменюка, навпроти буд. № 8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krygin</dc:creator>
  <dc:description/>
  <cp:keywords/>
  <dc:language>en-US</dc:language>
  <cp:lastModifiedBy>cherchenko</cp:lastModifiedBy>
  <cp:lastPrinted>2018-03-02T11:03:00Z</cp:lastPrinted>
  <dcterms:modified xsi:type="dcterms:W3CDTF">2018-04-12T08:58:00Z</dcterms:modified>
  <cp:revision>4</cp:revision>
  <dc:subject/>
  <dc:title>Тимчасово користуватися “Типовими правилами розміщення зовнішнь</dc:title>
</cp:coreProperties>
</file>