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4.2018                                                                                                    № 369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в м. Кременчуці терміном на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рік 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- підприємцю Смірнову Віталію Олександровичу </w:t>
      </w:r>
      <w:r>
        <w:rPr>
          <w:sz w:val="28"/>
          <w:szCs w:val="28"/>
        </w:rPr>
        <w:t>згідно з картографічним планом за наступною адресою: вул. Івана Мазепи, біля буд. № 37-А, загальною площею реклами 1,7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717-107 на розміщення зовнішньої реклами (виданий 29 грудня 2017 року на підставі рішення виконавчого комітету Кременчуцької міської ради Полтавської області від 22 грудня 2017 року         № 1469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Лозового Андрія Володимировича з 01.04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8:00Z</dcterms:created>
  <dc:creator>krygin</dc:creator>
  <dc:description/>
  <cp:keywords/>
  <dc:language>en-US</dc:language>
  <cp:lastModifiedBy>cherchenko</cp:lastModifiedBy>
  <cp:lastPrinted>2018-03-30T10:21:00Z</cp:lastPrinted>
  <dcterms:modified xsi:type="dcterms:W3CDTF">2018-04-12T08:53:00Z</dcterms:modified>
  <cp:revision>8</cp:revision>
  <dc:subject/>
  <dc:title>Тимчасово користуватися “Типовими правилами розміщення зовнішнь</dc:title>
</cp:coreProperties>
</file>