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6.04.2018</w:t>
        <w:tab/>
        <w:tab/>
        <w:tab/>
        <w:tab/>
        <w:tab/>
        <w:tab/>
        <w:tab/>
        <w:tab/>
        <w:tab/>
        <w:tab/>
        <w:t>№ 38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виконавч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ітету Кременчуцької міської рад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ої області від 23.10.2017 № 1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рішення Кременчуцької міської ради Полтавської області від 20.07.2017 «Про затвердження міської Програми забезпечення житлом учасників антитерористичної операції та членів їх сімей на 2017-2020 у </w:t>
        <w:br/>
        <w:t>м. Кременчуці», рішення комісії для формування списків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у м. Кременчуці від 20.03.2018, з метою покращення умов проживання учасників антитерористичної операції та членів їх сімей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до рішення виконавчого комітету Кременчуцької міської ради Полтавської області від 23.10.2017 № 1151 «Про затвердження списку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», виклавши додаток 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ішення виконавчого комітету Кременчуцької міської ради Полтавської області від 20.11.2017 № 1302 «Про внесення змін до рішення виконавчого комітету Кременчуцької міської ради Полтавської області від 23.10.2017 № 1151» та рішення виконавчого комітету Кременчуцької міської ради Полтавської області від 20.11.2017 № 1303 «Про затвердження списку 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 м. Кременчуці» вважати такими, що втратили чинність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06.04.2018</w:t>
        <w:tab/>
        <w:tab/>
        <w:tab/>
        <w:t>№ 386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громадян, об’єктів фінансування та розміру бюджетної підтримки відповідно до Програми забезпечення житлом учасників антитерористичної операції та членів їх сімей на 2017-2020 роки у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м. Кременчуці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1842"/>
        <w:gridCol w:w="1276"/>
        <w:gridCol w:w="1276"/>
        <w:gridCol w:w="1276"/>
        <w:gridCol w:w="127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’єкт фінансуванн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дреса квартир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артість квартири, грн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 тому числі: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 обласного бюдже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інансова підтримка 25% з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іського бюджету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ласні кошти,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рн.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7 рі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ец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вге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2 2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 57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 57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1 145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оленний Анатолій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6 9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 74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3 498,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уменко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г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6 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 66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3 327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щенко </w:t>
            </w:r>
          </w:p>
          <w:p>
            <w:pPr>
              <w:pStyle w:val="Style17"/>
              <w:spacing w:before="0" w:after="0"/>
              <w:ind w:right="-10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удз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 Гри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 629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Єрофєє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ергі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іський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гій Костя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 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 85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ерниш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 86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4 037,7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ицький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 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 4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 875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убась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 Андрійович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0 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 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 182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нич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дим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 7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 44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6 881,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д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сла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і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1 8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 95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 917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красов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Ігор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иль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5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35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 9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7 837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ч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хін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5 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3 827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колка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нис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 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 2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 2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0 407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умов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85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 86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33 827,50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87192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966,45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1995966,45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b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4727299,30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b/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 рі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лі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 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 12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є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г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2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 57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 154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стеренко Сергій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 80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 605,5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мович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6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6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 224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тько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. **********, </w:t>
              <w:br/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927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81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81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637,72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282148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</w:rPr>
              <w:t>705370,86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537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1410741,72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.о. директора департаменту</w:t>
        <w:br/>
        <w:t>соціального захисту населення</w:t>
        <w:br/>
        <w:t>та питань АТО виконавчого комітету</w:t>
        <w:br/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</w:t>
        <w:tab/>
        <w:t>М.М.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8-03-28T14:51:00Z</cp:lastPrinted>
  <dcterms:modified xsi:type="dcterms:W3CDTF">2018-04-12T05:21:00Z</dcterms:modified>
  <cp:revision>220</cp:revision>
  <dc:subject/>
  <dc:title>Про організацію виконання </dc:title>
</cp:coreProperties>
</file>