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03.2018</w:t>
        <w:tab/>
        <w:tab/>
        <w:tab/>
        <w:tab/>
        <w:tab/>
        <w:tab/>
        <w:tab/>
        <w:tab/>
        <w:tab/>
        <w:tab/>
        <w:tab/>
        <w:t xml:space="preserve">  № 33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 продовження договору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 продовження договору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     «Про місцеве самоврядування в Україні», статутами орендодавців (балансоутримувачів), 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у оренди на приміщення,  яке належить до комунальної власності територіальної громади міста Кременчука, між комунальним закладом культури «Кременчуцький міський палац культури» та комунальним закладом культури «Культурно - освітній мистецький  заклад  «Славутич» по  бульвару Пушкіна,  буд. 2,   загальною  площею  36,0 кв.м  для службових цілей терміном до 22.12.2020 включн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 Дати згоду на продовження договору оренди нежитлового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 комунальним підприємством «Міськсвітло» Кременчуцької міської ради та  Автозаводською районною адміністрацією Кременчуцької міської ради по проспекту Свободи, буд. 150, загальною площею 61,2 кв.м для </w:t>
      </w:r>
      <w:r>
        <w:rPr>
          <w:sz w:val="28"/>
          <w:szCs w:val="28"/>
          <w:lang w:val="uk-UA" w:eastAsia="uk-UA"/>
        </w:rPr>
        <w:t xml:space="preserve">службових цілей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  пунктах 1, 4 на директора комунального закладу культури «Кременчуцький міський палац культури» Ситника С.М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пунктах  2, 4  на  директора  комунального  підприємства «Міськсвітло» Кременчуцької міської ради Антіпова О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4-06T11:08:00Z</cp:lastPrinted>
  <dcterms:modified xsi:type="dcterms:W3CDTF">2018-04-11T08:11:00Z</dcterms:modified>
  <cp:revision>143</cp:revision>
  <dc:subject/>
  <dc:title>Про  надання дозволу на укладення</dc:title>
</cp:coreProperties>
</file>