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22 30.03.2018</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рмишко Людмила Борис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рмишко Юрій Григ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імова Раїса Ів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сленко Тамара Серг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сленко Поліна Руслан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сленко Сніжана Русл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ндаренко Володимир Ів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гнаткова Світлана Микола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ужук Тетяна Вікт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бакар Данило Вітал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ужук Варвара Пав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В.о. директора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І.В. НОВІ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Квартирне управління</cp:lastModifiedBy>
  <cp:lastPrinted>2018-01-26T09:30:00Z</cp:lastPrinted>
  <dcterms:modified xsi:type="dcterms:W3CDTF">2018-04-05T13:43:00Z</dcterms:modified>
  <cp:revision>79</cp:revision>
  <dc:subject/>
  <dc:title/>
</cp:coreProperties>
</file>