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3.2018</w:t>
        <w:tab/>
        <w:tab/>
        <w:tab/>
        <w:tab/>
        <w:tab/>
        <w:tab/>
        <w:tab/>
        <w:tab/>
        <w:tab/>
        <w:tab/>
        <w:tab/>
        <w:t>№ 33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–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     «Про місцеве самоврядування в Україні», статутами орендодавців (балансоутримувачів), 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 Кременчуцькою першою міською лікарнею ім. О.Т.Богаєвського та публічним акціонерним товариством «УкрСиббанк» по вул. Лікаря О.Богаєвського, буд. 60/1,  загальною  площею  2,0 кв.м  для розміщення банкомату терміном до 31.12.2018 включн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комунальним некомерційним медичним підприємством «Центр первинної медико – санітарної допомоги № 2» м. Кременчука та Кременчуцьким обласним шкірно – венерологічним диспансером по              вул. Генерала Манагарова,  буд. 9,  загальною  площею  15,56  кв.м  для надання медичних послуг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3 комунальним госпрозрахунковим підприємством «Союзрембуд» та фізичною особою – підприємцем Берестовським Антоном Євгенійовичем по              вул. Лейтенанта Покладова,  буд. 18,  загальною  площею  19,5  кв.м   під склад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2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  Кременчуцькою міською комплексною дитячо – юнацькою спортивною школою № 2 та  Автозаводською районною адміністрацією виконавчого комітету Кременчуцької міської ради  по              вул. Миколи Залудяка, буд. 5, загальною площею 33,0  кв.м  для службових цілей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 підпункту 1.1, пункту 4 на головного лікаря Кременчуцької першої міської лікарня ім. О.Т.Богаєвського Бородянець Г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1.2, пункту 4  на  директора  комунального  некомер-    ційного медичного підприємства «Центр первинної медико - санітарної допомоги № 2» м. Кременчука  Махтай 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підпункту 1.3, пункту 4  на  генерального директора  комунального  госпрозрахункового підприємства «Союзрембуд» Дяковського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  пунктах 2, 4 на директора Кременчуцької міської комплексної дитячо- юнацької спортивної школи № 2 Кобзистого В.В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2-23T08:21:00Z</cp:lastPrinted>
  <dcterms:modified xsi:type="dcterms:W3CDTF">2018-04-04T13:53:00Z</dcterms:modified>
  <cp:revision>133</cp:revision>
  <dc:subject/>
  <dc:title>Про  надання дозволу на укладення</dc:title>
</cp:coreProperties>
</file>