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  <w:t xml:space="preserve">30.03.2018                                                                                            № 325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11.07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59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міську комісію </w:t>
      </w:r>
      <w:r>
        <w:rPr>
          <w:b/>
          <w:sz w:val="28"/>
          <w:lang w:val="uk-UA"/>
        </w:rPr>
        <w:t>з питань евакуац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одальшої організації проведення евакуаційних заходів на території міста у випадку загрози або виникнення надзвичайних ситуацій техногенного та природного характеру, у зв’язку із кадровими змінами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11.07.2016 № 598 «Про міську комісію з питань евакуації», виклавши додаток 1 в новій редакції (додається)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537" w:firstLine="708"/>
        <w:rPr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  <w:t>30.03.2018    № 3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еваку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 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 захисту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рупа забезпечення зв’язку і оповіщення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лінійної дільниці № 2 лінійного цеху  Комбінованого центру телекомунікацій № 334 Полтавської філії ПАТ «Укртелеком», начальник групи (за згодою)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 місті виконавчого комітету Кременчуцької міської  ради Полтавської області, помічник начальника груп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ий 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танційної дільниці Комбінованого центру телекомунікацій № 334 Полтавської філії ПАТ «Укртелеком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з технічного нагляду дільниці технічного нагляду № 4 Комбінованого центру телекомунікацій № 334 Полтавської філії ПАТ «Укртелеком», помічник начальника групи (за 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бліку евакуйованого населення (працівників) та інформації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атистики у місті Кременчуці, начальник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економіст управління статистики у місті Кременчуці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світи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, помічник начальника груп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економіст управління статистики у місті Кременчуці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лодимир Вікт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, начальник групи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ВП (Полтавська дирекція залізничних перевезень) «Станція Кременчук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транспорту  ТОВ «АТП-15307»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рганізації розміщення евакуйованого населення (працівників) у безпечному районі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благоустрою управління житлово-комунального господарства виконавчого комітету Кременчуцької міської ради, начальник груп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благоустрою управління житлово-комунального господарства виконавчого комітету Кременчуцької міської ради, помічник начальника групи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з охорони праці ТОВ «Житлорембудсервіс», помічник начальника групи (за згодою)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охорони громадського порядку і безпеки дорожнього руху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превенції Кременчуцького відділу поліції Головного управління Національної поліції в  Полтавській області, начальник групи (за згодо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  <w:p>
            <w:pPr>
              <w:pStyle w:val="Head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батальйону Управління патрульної поліції у місті Кременчуці Департаменту патрульної поліції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Група медичного забезпечення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авчого комітету Кременчуцької міської ради, начальник груп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завідувач амбулаторією загальної практики сімейної медицини № 6 комунального не комерційного медичного підприємства «Центр первинної медико-санітарної допомоги № 3», помічник начальника групи (за згодо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ругим відділенням стаціонару Кременчуцького обласного протитуберкульозного диспансеру, помічник начальника групи (за згодою)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 Олександрі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Полтавської області, начальник груп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Полтавської області, помічник начальника групи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абезпечення паливно-мастильними матеріалам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, начальник групи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відділу кадрів ТОВ „МАТЕРІЯ - УТН”, помічник начальника групи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7:00Z</dcterms:created>
  <dc:creator>User</dc:creator>
  <dc:description/>
  <dc:language>en-US</dc:language>
  <cp:lastModifiedBy>Пользователь Windows</cp:lastModifiedBy>
  <cp:lastPrinted>2018-04-02T11:37:00Z</cp:lastPrinted>
  <dcterms:modified xsi:type="dcterms:W3CDTF">2018-04-04T10:47:00Z</dcterms:modified>
  <cp:revision>2</cp:revision>
  <dc:subject/>
  <dc:title>Про створення секторів</dc:title>
</cp:coreProperties>
</file>