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3.2018</w:t>
        <w:tab/>
        <w:tab/>
        <w:tab/>
        <w:tab/>
        <w:tab/>
        <w:tab/>
        <w:tab/>
        <w:tab/>
        <w:tab/>
        <w:t xml:space="preserve">  № 3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тарифів Кременчуць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му автотранспортн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1628 на послуги  з ви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еревезення) твердих і рідких побутов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ходів для населення, бюджетних устано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их споживач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підставі звернення Кременчуцького комунального автотранспортного підприємства 1628 від 09.02.2018 № 01-06/178, листа </w:t>
      </w:r>
      <w:r>
        <w:rPr>
          <w:color w:val="000000"/>
          <w:sz w:val="28"/>
          <w:szCs w:val="28"/>
          <w:lang w:val="uk-UA"/>
        </w:rPr>
        <w:t xml:space="preserve">Полтавського обласного територіального відділення Антимонопольного комітету України від 16.03.2018 № 01/497,  листа   </w:t>
      </w:r>
      <w:r>
        <w:rPr>
          <w:sz w:val="28"/>
          <w:szCs w:val="28"/>
          <w:lang w:val="uk-UA"/>
        </w:rPr>
        <w:t xml:space="preserve">Кременчуцького  комунального  автотранспортного підприємства  1628  від  23.03.2018   №  01-06/366,  Закону  України  «Про житлово-комунальні послуги», Порядку формування тарифів на послуги з вивезення побутових відходів, затвердженого постановою Кабінету Міністрів України від 26 липня 2006 року № 1010, з метою підвищення якості надання послуг та стабілізації фінансово-економічного стану підприємства, керуючись ст.ст. 17, 28 Закону України «Про місцеве самоврядування в Україні», виконавчий комітет Кременчуцької  міської ради Полтавської області  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становити тарифи Кременчуцькому комунальному автотранспортному підприємству 1628 на послуги з вивезення (перевезення) твердих і рідких побутових відходів для населення, бюджетних установ, інших споживачів згідно з додатком.</w:t>
      </w:r>
    </w:p>
    <w:p>
      <w:pPr>
        <w:pStyle w:val="Normal"/>
        <w:ind w:right="2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управління житлово-комунального господарства виконавчого комітету Кременчуцької міської ради  Москалику І.В.  щоквартально проводити аналіз результатів фінансово-господарської діяльності Кременчуцького комунального автотранспортного підприємства 1628 в умовах дії встановлених тарифів.</w:t>
      </w:r>
    </w:p>
    <w:p>
      <w:pPr>
        <w:pStyle w:val="Normal"/>
        <w:ind w:right="23"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ішення виконавчого комітету Кременчуцької міської ради Полтавської області від 22.05.2015 № 298 «Про встановлення тарифів на послуги з вивезення (перевезення) твердих і рідких побутових відходів для населення Кременчуцькому комунальному автотранспортному підприємству 1628» та від 24.07.2015 № 426 «Про встановлення тарифів на послуги з вивезення  (перевезення) твердих  і рідких побутових відходів для бюджетних установ та   інших споживачів Кременчуцькому комунальному автотранспортному підприємству 1628» вважати такими, що втратили чинність.</w:t>
      </w:r>
    </w:p>
    <w:p>
      <w:pPr>
        <w:pStyle w:val="Normal"/>
        <w:ind w:right="23" w:hanging="0"/>
        <w:jc w:val="both"/>
        <w:rPr>
          <w:rFonts w:ascii="Arial" w:hAnsi="Arial" w:cs="Arial"/>
          <w:color w:val="262626"/>
          <w:sz w:val="21"/>
          <w:szCs w:val="21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ременчуцькому  комунальному  автотранспортному  підприємству   1628  виконати вимоги п.6 ст.32 Закону України «Про житлово-комунальні послуги». 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6. Рішення набирає  чинності з дня офіційного оприлюднення. 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  <w:lang w:val="uk-UA"/>
        </w:rPr>
        <w:tab/>
        <w:t>7. Контроль  за виконанням  цього  рішення  покласти на першого заступника міського  голови  Пелипенка В.М.  та  заступника  міського  голови Декусара В.В.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 xml:space="preserve"> В.О.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3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одат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комунального автотранспортного підприємства 16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слуги з вивезення (перевезення) твердих і рідких побутових відходів для населення, бюджетних установ, інших споживач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(перевезення) твердих побутових відході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</w:t>
        <w:tab/>
        <w:t>для населення                  1 куб. м  з  ПДВ  -  110 грн. 95 коп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юджетних установ 1 куб. м  з  ПДВ  -  115 грн. 05 коп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ших споживачів    1 куб. м  з  ПДВ  -  141 грн. 77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 (перевезення) рідких побутових відходів :</w:t>
      </w:r>
    </w:p>
    <w:p>
      <w:pPr>
        <w:pStyle w:val="Normal"/>
        <w:tabs>
          <w:tab w:val="clear" w:pos="708"/>
          <w:tab w:val="left" w:pos="70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для населення                 1 куб. м  з  ПДВ  - 163 грн. 14 коп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юджетних установ 1 куб. м  з  ПДВ  - 174 грн. 03 ко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91" w:hanging="32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ших споживачів    1 куб. м  з  ПДВ  - 177 грн. 13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</w:t>
        <w:tab/>
        <w:t>Р.В.ШАПОВА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240"/>
        <w:rPr/>
      </w:pPr>
      <w:r>
        <w:rPr>
          <w:b/>
          <w:sz w:val="28"/>
          <w:lang w:val="uk-UA"/>
        </w:rPr>
        <w:t xml:space="preserve">Начальник управління економіки </w:t>
        <w:tab/>
        <w:tab/>
        <w:tab/>
        <w:tab/>
        <w:t xml:space="preserve">                          виконавчого комітету Кременчуцької </w:t>
        <w:tab/>
        <w:tab/>
        <w:tab/>
        <w:tab/>
        <w:tab/>
        <w:tab/>
        <w:tab/>
        <w:t xml:space="preserve"> міської ради Полтавської області                     </w:t>
      </w:r>
      <w:r>
        <w:rPr>
          <w:b/>
          <w:sz w:val="28"/>
          <w:szCs w:val="28"/>
          <w:lang w:val="uk-UA"/>
        </w:rPr>
        <w:t xml:space="preserve">                    М.В.ЗДОЙМА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3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0:00Z</dcterms:created>
  <dc:creator>kononova</dc:creator>
  <dc:description/>
  <cp:keywords/>
  <dc:language>en-US</dc:language>
  <cp:lastModifiedBy>kononova</cp:lastModifiedBy>
  <cp:lastPrinted>2018-03-26T13:51:00Z</cp:lastPrinted>
  <dcterms:modified xsi:type="dcterms:W3CDTF">2018-04-03T12:30:00Z</dcterms:modified>
  <cp:revision>6</cp:revision>
  <dc:subject/>
  <dc:title>Про встановлення тарифів на послуги </dc:title>
</cp:coreProperties>
</file>