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  <w:lang w:val="uk-UA"/>
        </w:rPr>
        <w:t>.08.2012                                                                                                  № 7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 </w:t>
      </w:r>
      <w:r>
        <w:rPr>
          <w:b/>
          <w:spacing w:val="-28"/>
          <w:sz w:val="28"/>
          <w:szCs w:val="28"/>
          <w:lang w:val="uk-UA"/>
        </w:rPr>
        <w:t xml:space="preserve">КВП 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pacing w:val="-10"/>
          <w:sz w:val="28"/>
          <w:szCs w:val="28"/>
          <w:lang w:val="uk-UA"/>
        </w:rPr>
        <w:t xml:space="preserve">Кременчуцьке міське 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pacing w:val="-10"/>
          <w:sz w:val="28"/>
          <w:szCs w:val="28"/>
          <w:lang w:val="uk-UA"/>
        </w:rPr>
        <w:t>управління капітального будівництва</w:t>
      </w:r>
      <w:r>
        <w:rPr>
          <w:b/>
          <w:sz w:val="28"/>
          <w:szCs w:val="28"/>
          <w:lang w:val="uk-UA"/>
        </w:rPr>
        <w:t>» функцій</w:t>
      </w:r>
      <w:r>
        <w:rPr>
          <w:b/>
          <w:spacing w:val="-1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замовника </w:t>
      </w:r>
      <w:r>
        <w:rPr>
          <w:b/>
          <w:spacing w:val="-10"/>
          <w:sz w:val="28"/>
          <w:szCs w:val="28"/>
          <w:lang w:val="uk-UA"/>
        </w:rPr>
        <w:t xml:space="preserve"> з  проектування  та   капітального</w:t>
        <w:br/>
        <w:t xml:space="preserve">ремонту  проїзної  частини  проспекту 50-річчя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pacing w:val="-10"/>
          <w:sz w:val="28"/>
          <w:szCs w:val="28"/>
          <w:lang w:val="uk-UA"/>
        </w:rPr>
        <w:t>Жовтня  від   вулиці Свіштовської   до  вулиці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lang w:val="uk-UA"/>
        </w:rPr>
        <w:t xml:space="preserve">Радянської Армії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uk-UA"/>
        </w:rPr>
        <w:t xml:space="preserve">у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  <w:lang w:val="uk-UA"/>
        </w:rPr>
        <w:t>м. Кременчуці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Керуючись   ст.31   Закону    України   «Про    місцеве    самовря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Україні»,  виконавчий  комітет   Кременчуцької  міської   ради  Полтавської   області  </w:t>
      </w: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  <w:tab/>
        <w:t xml:space="preserve">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Делегувати комунальному виробничому підприємству «Кременчуцьке міське управління капітального будівництва» функції замовника з проектування  та капітального ремонту  проїзної частини проспекту 50-річчя Жовтня  від вулиці Свіштовської  до вулиці Радянської Армії у м.Кременчуці.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 комунальне виробниче підприємство «Кременчуцьке  міське  управління  капітального 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коригування  робочого проекту, провести екпертизу та затвердити його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 Отримати документ, що дає право на проведення  будівельних робіт, виконати  роботи  відповідно  до  проекту та  діючих будівельних 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ький голова                                                                                       О.М.БАБАЄ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 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8:00Z</dcterms:created>
  <dc:creator>Приемная</dc:creator>
  <dc:description/>
  <cp:keywords/>
  <dc:language>en-US</dc:language>
  <cp:lastModifiedBy>my</cp:lastModifiedBy>
  <cp:lastPrinted>2002-01-01T00:44:00Z</cp:lastPrinted>
  <dcterms:modified xsi:type="dcterms:W3CDTF">2012-08-09T13:12:00Z</dcterms:modified>
  <cp:revision>8</cp:revision>
  <dc:subject/>
  <dc:title>Про делегування функцій замовника</dc:title>
</cp:coreProperties>
</file>