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3.2018                                                                                   №3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кавового автомату </w:t>
      </w:r>
    </w:p>
    <w:p>
      <w:pPr>
        <w:pStyle w:val="Normal"/>
        <w:jc w:val="both"/>
        <w:rPr>
          <w:b/>
          <w:b/>
          <w:sz w:val="28"/>
          <w:szCs w:val="28"/>
          <w:lang w:val="uk-UA"/>
        </w:rPr>
      </w:pPr>
      <w:r>
        <w:rPr>
          <w:b/>
          <w:sz w:val="28"/>
          <w:szCs w:val="28"/>
          <w:lang w:val="uk-UA"/>
        </w:rPr>
        <w:t>біля магазину "Меркурій" по просп. Свободи, 55</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Мазуру Федору Василь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55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підприємцю  Мазуру Федору Васильовичу розміщення пересувної тимчасової споруди - кавового автомату біля магазину "Меркурій" по просп. Свободи, 55 в  м. Кременчуці  площею 6,0 кв.м. з             дати прийняття цього рішення по 24 березня 2019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Мазуру Федор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shestakova</cp:lastModifiedBy>
  <cp:lastPrinted>2018-03-14T09:13:00Z</cp:lastPrinted>
  <dcterms:modified xsi:type="dcterms:W3CDTF">2018-04-04T06:43:00Z</dcterms:modified>
  <cp:revision>1266</cp:revision>
  <dc:subject/>
  <dc:title/>
</cp:coreProperties>
</file>