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3.2018                                                                                 № 3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 Компанієць *. 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Кири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2.02.2018 № 11219 про надання дозволу на реалізацію 1/3 частки квартири № *** в будинку № ** по вулиці ***************** в                          м. Кременчуці, що належить на праві приватної власності гр. Ігнатенко (Лашко) ****** *********, враховуючи подання служби у справах дітей Автозаводської районної адміністрації виконавчого комітету Кременчуцької міської ради                 від 23.02.2018 (№ 01-43/271), рішення комісії з питань захисту прав дитини виконавчого комітету Кременчуцької міської ради Полтавської області (витяг                        з протоколу № 08 від 28.02.2018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** в будинку № ** по вулиці ******************* в м. Кременчуці, що належить                 на праві приватної власності гр. Ігнатенко (Лашко) ******** ***********, право користування якою мають малолітні Компанієць ******** *********,                 **.**.**** р.н., та Кириченко ***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9:00Z</dcterms:created>
  <dc:creator>User</dc:creator>
  <dc:description/>
  <dc:language>en-US</dc:language>
  <cp:lastModifiedBy>Admin</cp:lastModifiedBy>
  <cp:lastPrinted>2018-02-28T08:31:00Z</cp:lastPrinted>
  <dcterms:modified xsi:type="dcterms:W3CDTF">2018-04-03T08:39:00Z</dcterms:modified>
  <cp:revision>2</cp:revision>
  <dc:subject/>
  <dc:title>АВТОЗАВОДСЬКА  РАЙОННА  РАДА</dc:title>
</cp:coreProperties>
</file>