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 xml:space="preserve">                                         № 33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529" w:leader="none"/>
        </w:tabs>
        <w:spacing w:before="0" w:after="0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хліба та хлібобулочних виробів по вул. Генерала Жадова, в районі будинку № 5, в м. Кременчуці при-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06.02.2018 № 25/28-03/12939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Генерала Жадова, в районі будинку № 5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 xml:space="preserve">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Генерала Жадова, в районі будинку № 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4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Admin</dc:creator>
  <dc:description/>
  <cp:keywords/>
  <dc:language>en-US</dc:language>
  <cp:lastModifiedBy>User</cp:lastModifiedBy>
  <cp:lastPrinted>2018-03-01T08:17:00Z</cp:lastPrinted>
  <dcterms:modified xsi:type="dcterms:W3CDTF">2018-04-03T05:52:00Z</dcterms:modified>
  <cp:revision>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