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3.2018</w:t>
        <w:tab/>
        <w:tab/>
        <w:tab/>
        <w:tab/>
        <w:tab/>
        <w:tab/>
        <w:tab/>
        <w:tab/>
        <w:tab/>
        <w:tab/>
        <w:tab/>
        <w:t>№3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15.01.2018 № 42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Внести зміни до рішення виконавчого комітету Кременчуцької міської ради Полтавської області від 15.01.2018 № 42  «</w:t>
      </w:r>
      <w:r>
        <w:rPr>
          <w:sz w:val="28"/>
          <w:szCs w:val="28"/>
          <w:lang w:val="uk-UA"/>
        </w:rPr>
        <w:t xml:space="preserve">Про делегування комунальному виробничому  </w:t>
      </w:r>
      <w:r>
        <w:rPr>
          <w:spacing w:val="-20"/>
          <w:sz w:val="28"/>
          <w:szCs w:val="28"/>
          <w:lang w:val="uk-UA"/>
        </w:rPr>
        <w:t xml:space="preserve">підприємству  </w:t>
      </w:r>
      <w:r>
        <w:rPr>
          <w:sz w:val="28"/>
          <w:szCs w:val="28"/>
          <w:lang w:val="uk-UA"/>
        </w:rPr>
        <w:t xml:space="preserve">«Кременчуцьке міське управління  капітального будівництва» функцій замовника  з проектування та капітального ремонту тротуарів в м. Кременчуці», а саме: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икласти пункт 1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елегувати комунальному виробничому підприємству «Кременчуцьке міське управління капітального будівництва» функції замовника                                з проектування та капітального ремонту тротуарів в м. Кременчуці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внутрішньо квартального  тротуару від        будинку № 18 по вул. Генерала Манагарова до існуючого тротуару в районі будинку № 20 А по вул. Генерала Манагарова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Капітальний ремонт тротуару по вул. Генерала Манагарова                       в м. Кременчуці від будинку № 63 по вул. Республіканській до вул. Правобережної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по проспекту Свободи  від зупинки «Вічно живим» до вул. Європейської в м.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 по бул. Автокразівському від                      вул. Гранітної до пров. Героїв Бресту в м.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по просп. Лесі Українки від                        пров. Грозненського до вул. Тараса Бульби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по вул. Вадима Пугачова від проспекту Свободи  до житлового будинку № 29 по вул. Вадима Пугачова                                в м.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по вул. Гоголя, вул. Штабній та                   пров. Дмитра Тьомкіна 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30:00Z</dcterms:created>
  <dc:creator>Приемная</dc:creator>
  <dc:description/>
  <cp:keywords/>
  <dc:language>en-US</dc:language>
  <cp:lastModifiedBy>User</cp:lastModifiedBy>
  <cp:lastPrinted>2018-03-22T12:53:00Z</cp:lastPrinted>
  <dcterms:modified xsi:type="dcterms:W3CDTF">2018-03-29T07:54:00Z</dcterms:modified>
  <cp:revision>6</cp:revision>
  <dc:subject/>
  <dc:title>Про делегування комунальному виробничому</dc:title>
</cp:coreProperties>
</file>