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18</w:t>
        <w:tab/>
        <w:tab/>
        <w:tab/>
        <w:tab/>
        <w:tab/>
        <w:tab/>
        <w:tab/>
        <w:tab/>
        <w:tab/>
        <w:tab/>
        <w:t>№ 28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проведення конкурсу по визначенню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ідприємства (організації) для здійс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ункцій робочого органу по організац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ідготовці матеріалів для прове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ідань конкурсного комітету 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ind w:firstLine="720"/>
        <w:rPr/>
      </w:pPr>
      <w:r>
        <w:rPr>
          <w:lang w:val="uk-UA"/>
        </w:rPr>
        <w:t xml:space="preserve">У зв’язку з закінченням терміну дії договору щодо здійснення підготовки матеріалів для проведення засідань конкурсного комітету з визначення Перевізника на автобусних маршрутах загального користування від 25.05.2015 № 2, відповідно до Закону України «Про автомобільний транспорт» зі змінами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і змінами, керуючись            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jc w:val="center"/>
        <w:rPr/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изначенню підприємства (організації) для здійснення функцій робочого органу по організації і підготовці матеріалів для проведення засідань конкурсного комітету з визначення Перевізника на автобусних маршрутах загального користування.</w:t>
      </w:r>
    </w:p>
    <w:p>
      <w:pPr>
        <w:pStyle w:val="Normal"/>
        <w:tabs>
          <w:tab w:val="clear" w:pos="720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тету з проведення конкурсу по визначенню підприємства (організації) для здійснення функцій робочого органу провести конкурс по визначенню підприємства (організації) для здійснення функцій робочого органу по організації і підготовці матеріалів для проведення засідань конкурсного комітету з визначення Перевізника на автобусних маршрутах загального користування в м. Кременчуці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8-03-23T15:31:00Z</cp:lastPrinted>
  <dcterms:modified xsi:type="dcterms:W3CDTF">2018-03-29T06:10:00Z</dcterms:modified>
  <cp:revision>152</cp:revision>
  <dc:subject/>
  <dc:title>Про міські маршрути</dc:title>
</cp:coreProperties>
</file>