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>.09.2011                                                                                                    № 792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майна (залізобетонних плит,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тового каміння)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27 квітня 2010 року, к</w:t>
      </w:r>
      <w:r>
        <w:rPr>
          <w:szCs w:val="28"/>
        </w:rPr>
        <w:t xml:space="preserve">еруючись ст. 16 Закону України «Про благоустрій населених пунктів», </w:t>
      </w:r>
      <w:r>
        <w:rPr/>
        <w:t xml:space="preserve">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2.02.2011р., на підставі акта обстеження при будинкової території житлових будинків № 89 та 91 по провулку Героїв Бреста та № 22 по бульвару Автокразівському в м. Кременчуці від   29.08.2011 року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(залізобетонних плит та бутового каміння) в м. Кременчуці по пров. Героїв Бреста між будинками № 89 та 91 та по бульвару Автокразівському в районі буд.22, яке розміщено з порушенням Правил благоустрою території міста Кременчука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майна (залізобетонних конструкцій)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4. Відділу прес-служби виконавчого комітету Кременчуцької міської ради, з метою доведення до відома зацікавлених осіб даного рішення, в                                          10 денний термін, опублікувати це рішення в офіційному виданні Кременчуцької міської ради газеті «Вісник Кременчука».</w:t>
      </w:r>
    </w:p>
    <w:p>
      <w:pPr>
        <w:pStyle w:val="Normal"/>
        <w:jc w:val="both"/>
        <w:rPr>
          <w:szCs w:val="28"/>
        </w:rPr>
      </w:pPr>
      <w:r>
        <w:rPr/>
        <w:tab/>
        <w:t>5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  <w:szCs w:val="28"/>
        </w:rPr>
        <w:t>Міський голова                                                                            О.М. БАБАЄ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2:00Z</dcterms:created>
  <dc:creator>Kelembet</dc:creator>
  <dc:description/>
  <cp:keywords/>
  <dc:language>en-US</dc:language>
  <cp:lastModifiedBy>Blinova</cp:lastModifiedBy>
  <dcterms:modified xsi:type="dcterms:W3CDTF">2011-10-03T06:18:00Z</dcterms:modified>
  <cp:revision>4</cp:revision>
  <dc:subject/>
  <dc:title>Про демонтаж та евакуацію</dc:title>
</cp:coreProperties>
</file>