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3.03.2018</w:t>
        <w:tab/>
        <w:tab/>
        <w:tab/>
        <w:tab/>
        <w:tab/>
        <w:tab/>
        <w:tab/>
        <w:tab/>
        <w:tab/>
        <w:tab/>
        <w:tab/>
        <w:t>№305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>надання дозволу на поміщенн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недієздатної Георгієвої 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>.</w:t>
      </w:r>
      <w:r>
        <w:rPr>
          <w:b/>
          <w:bCs/>
          <w:sz w:val="28"/>
          <w:szCs w:val="28"/>
          <w:lang w:val="en-US"/>
        </w:rPr>
        <w:t>*</w:t>
      </w:r>
      <w:r>
        <w:rPr>
          <w:b/>
          <w:bCs/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будинку-інтерна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До органу опіки та піклування виконавчого комітету Кременчуцької міської ради Полтавської області звернулася громадянка Домославська ***** ************* із заявою про надання дозволу на поміщення її підопічної Георгієвої ****** *************, **.**.**** року народження до будинку-інтернату психоневрологічного типу. Дослідивши матеріали справи, враховуючи рішення опікунської ради (протокол засідання опікунської ради з питань забезпечення прав повнолітніх осіб, які потребують опіки та піклування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к від 20.02.2018), керуючись ст. ст. 56, 60, 63 Цивільного кодексу України та ст.ст. 34,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поміщення недієздатної Георгієвої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***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будинку-інтернату психоневрологічного тип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голова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ind w:firstLine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Cs w:val="24"/>
        <w:lang w:eastAsia="ru-RU"/>
      </w:rPr>
    </w:pP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dc:language>en-US</dc:language>
  <cp:lastModifiedBy>10</cp:lastModifiedBy>
  <cp:lastPrinted>2017-08-31T16:05:00Z</cp:lastPrinted>
  <dcterms:modified xsi:type="dcterms:W3CDTF">2018-03-28T05:59:00Z</dcterms:modified>
  <cp:revision>45</cp:revision>
  <dc:subject/>
  <dc:title/>
</cp:coreProperties>
</file>