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8</w:t>
        <w:tab/>
        <w:tab/>
        <w:tab/>
        <w:tab/>
        <w:tab/>
        <w:tab/>
        <w:t>№ 3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92"/>
          <w:tab w:val="left" w:pos="709" w:leader="none"/>
          <w:tab w:val="left" w:pos="5812" w:leader="none"/>
        </w:tabs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 перерозподіл   бюджетних асигнувань, затверджених в міському бюджеті міста Кременчука на 2018 рік по  управлінню  молоді  та  спорту виконавчого комітету Кременчуцької міської ради Полтавської област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992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ькому бюджеті міста Кременчука на 2018 рік, по головному розпоряднику бюджетних коштів – управлінню молоді та спорту виконавчого комітету Кременчуцької міської ради Полтавської області (Мазур О.І.), а саме: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-142" w:leader="none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ити бюджетні асигнування загального фонду  по КТ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КЕКВ 2271 «Оплата теплопостачання») на суму                               6 000,00 грн.</w:t>
      </w:r>
    </w:p>
    <w:p>
      <w:pPr>
        <w:pStyle w:val="Normal"/>
        <w:numPr>
          <w:ilvl w:val="1"/>
          <w:numId w:val="3"/>
        </w:numPr>
        <w:tabs>
          <w:tab w:val="clear" w:pos="992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по КТПКВКМБ 1115061 «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» (КЕКВ 2240 «Оплата послуг (крім комунальних)») на суму           6 000,00 грн. </w:t>
      </w:r>
      <w:r>
        <w:rPr>
          <w:rStyle w:val="FontStyle21"/>
          <w:sz w:val="28"/>
          <w:szCs w:val="28"/>
          <w:lang w:eastAsia="uk-UA"/>
        </w:rPr>
        <w:t xml:space="preserve">для </w:t>
      </w:r>
      <w:r>
        <w:rPr>
          <w:sz w:val="28"/>
          <w:szCs w:val="28"/>
        </w:rPr>
        <w:t>поточного ремонту автомобіля, придбаного наприкінці 2017 року, а саме: заміна мастила, заміна замка задніх дверей, поточні заміни масляних фільтрів та відновлювальні роботи ходової частини.</w:t>
      </w:r>
    </w:p>
    <w:p>
      <w:pPr>
        <w:pStyle w:val="Normal"/>
        <w:tabs>
          <w:tab w:val="clear" w:pos="992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92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  <w:lang w:val="en-US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2:00Z</dcterms:created>
  <dc:creator>SVV</dc:creator>
  <dc:description/>
  <cp:keywords/>
  <dc:language>en-US</dc:language>
  <cp:lastModifiedBy>Пользователь</cp:lastModifiedBy>
  <cp:lastPrinted>2018-03-26T09:05:00Z</cp:lastPrinted>
  <dcterms:modified xsi:type="dcterms:W3CDTF">2018-03-28T07:02:00Z</dcterms:modified>
  <cp:revision>23</cp:revision>
  <dc:subject/>
  <dc:title>від     жовтня  2008 року №</dc:title>
</cp:coreProperties>
</file>