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8.2012                                                                                        № 762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п’ять років з окремо розташованими рекламними засобам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овариству з обмеженою відповідальністю «РА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спект 50-річчя Жовтня, район буд. №39, конструкція №8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спект 50-річчя Жовтня, район буд. №39, конструкція №9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оспект 50-річчя Жовтня, район буд. №39, конструкція №10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оспект 50-річчя Жовтня, район буд. №39, конструкція №11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оспект 50-річчя Жовтня, район буд. №39, конструкція №12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оспект 50-річчя Жовтня, район буд. №39, конструкція №13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оспект 50-річчя Жовтня, район буд. №16, конструкція №1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оспект 50-річчя Жовтня, район буд. №16, конструкція №2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оспект 50-річчя Жовтня, район буд. №16, конструкція №3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роспект 50-річчя Жовтня, район буд. №16, конструкція №4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проспект 50-річчя Жовтня, район буд. №16, конструкція №5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проспект 50-річчя Жовтня, район буд. №16, конструкція №6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проспект 50-річчя Жовтня, район буд. №16, конструкція №7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. проспект 50-річчя Жовтня, район буд. №16, конструкція №8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. проспект 50-річчя Жовтня, район буд. №5, конструкція №1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. проспект 50-річчя Жовтня, район буд. №5, конструкція №2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 проспект 50-річчя Жовтня, район буд. №5, конструкція №3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. проспект 50-річчя Жовтня, район буд. №5, конструкція №4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. проспект 50-річчя Жовтня, район буд. №5, конструкція №5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. проспект 50-річчя Жовтня, район буд. №5, конструкція №6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. проспект 50-річчя Жовтня, район буд. №5, конструкція №7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. проспект 50-річчя Жовтня, район буд. №5, конструкція №8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3. проспект 50-річчя Жовтня, район буд. №5, конструкція №9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4. проспект 50-річчя Жовтня, район буд. №5, конструкція №10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5. проспект 50-річчя Жовтня, район буд. №5, конструкція №1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6. вул. 60-річчя Жовтня, район буд. №3, у кварталі 101, конструкція №1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7. вул. 60-річчя Жовтня, район буд. №3, у кварталі 101, конструкція №2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8. вул. 60-річчя Жовтня, район буд. №3, у кварталі 101, конструкція №3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9. вул. 60-річчя Жовтня, район буд. №3, у кварталі 101, конструкція №4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0. вул. 60-річчя Жовтня, район буд. №3, у кварталі 101, конструкція №5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1. вул. 60-річчя Жовтня, район буд. №3, у кварталі 101, конструкція №6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2. вул. 60-річчя Жовтня, район буд. №3, у кварталі 101, конструкція №7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3. вул. 60-річчя Жовтня, район буд. №3, у кварталі 101, конструкція №8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4. вул. 60-річчя Жовтня, район буд. №3, у кварталі 101, конструкція №9, загальною площею реклами 4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1:00Z</dcterms:created>
  <dc:creator>krygin</dc:creator>
  <dc:description/>
  <cp:keywords/>
  <dc:language>en-US</dc:language>
  <cp:lastModifiedBy>cherchenko</cp:lastModifiedBy>
  <cp:lastPrinted>2012-08-01T10:34:00Z</cp:lastPrinted>
  <dcterms:modified xsi:type="dcterms:W3CDTF">2012-08-09T09:44:00Z</dcterms:modified>
  <cp:revision>9</cp:revision>
  <dc:subject/>
  <dc:title>Тимчасово користуватися “Типовими правилами розміщення зовнішнь</dc:title>
</cp:coreProperties>
</file>