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3.03.2018                                                                                                  № 304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25.09.2017 № 1006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7.11.2017 № 132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szCs w:val="28"/>
          <w:lang w:val="uk-UA"/>
        </w:rPr>
        <w:t xml:space="preserve">фізичної особи – підприємця Цуцкової Катерини Юріївни </w:t>
      </w:r>
      <w:r>
        <w:rPr>
          <w:lang w:val="uk-UA"/>
        </w:rPr>
        <w:t>щодо переоформлення дозволів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Полтавської області від 25.09.2017 № 1006 «Про внесення змін до рішення виконавчого комітету Кременчуцької міської ради Полтавської області від 24.07.2017 № 704», а саме: в п. 1. словосполучення «Андріанову Дмитру Сергійовичу» замінити словосполученням «Цуцковій Катерині Юріївні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далі-за текст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Полтавської області від 27.11.2017 № 1327 «Про надання та скасування дозволів на розміщення зовнішньої реклами в м. Кременчуці», а саме: в п.п. 1.2. словосполучення «Андріанову Дмитру Сергійовичу» замінити словосполученням «Цуцковій Катерині Юріївн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10:00Z</dcterms:created>
  <dc:creator>krygin</dc:creator>
  <dc:description/>
  <cp:keywords/>
  <dc:language>en-US</dc:language>
  <cp:lastModifiedBy>cherchenko</cp:lastModifiedBy>
  <cp:lastPrinted>2018-01-23T16:30:00Z</cp:lastPrinted>
  <dcterms:modified xsi:type="dcterms:W3CDTF">2018-03-28T06:12:00Z</dcterms:modified>
  <cp:revision>3</cp:revision>
  <dc:subject/>
  <dc:title>Тимчасово користуватися “Типовими правилами розміщення зовнішнь</dc:title>
</cp:coreProperties>
</file>