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3.2018                                                                                          № 29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16"/>
          <w:szCs w:val="16"/>
          <w:lang w:val="uk-UA"/>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в м. Кременчуці загальною площею  6,0 кв.м. з 01 квітня 2018 року по              15 жовтня 2018 року.</w:t>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shestakova</cp:lastModifiedBy>
  <cp:lastPrinted>2018-03-01T10:18:00Z</cp:lastPrinted>
  <dcterms:modified xsi:type="dcterms:W3CDTF">2018-03-28T05:50:00Z</dcterms:modified>
  <cp:revision>58</cp:revision>
  <dc:subject/>
  <dc:title/>
</cp:coreProperties>
</file>