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03.08.2012                                                                                              № 759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0906-55 на розміщення зовнішньої реклами, виданий 06 лип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липня 2007 року №670 приватному підприємству</w:t>
      </w:r>
      <w:r>
        <w:rPr>
          <w:szCs w:val="28"/>
        </w:rPr>
        <w:t xml:space="preserve"> «Фірма «Мега-Трейд» </w:t>
      </w:r>
      <w:r>
        <w:rPr/>
        <w:t xml:space="preserve">за адресою розташування реклами: вул. Леніна, біля буд. №15/42 (І), загальною площею 3,78 кв.м.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906-56 на розміщення зовнішньої реклами, виданий 06 лип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липня 2007 року №670 приватному підприємству</w:t>
      </w:r>
      <w:r>
        <w:rPr>
          <w:szCs w:val="28"/>
        </w:rPr>
        <w:t xml:space="preserve"> «Фірма «Мега-Трейд» </w:t>
      </w:r>
      <w:r>
        <w:rPr/>
        <w:t xml:space="preserve">за адресою розташування реклами: вул. Леніна, біля буд. №15/42 (ІІ), загальною площею 3,78 кв.м.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107-15 на розміщення зовнішньої реклами, виданий 17 серп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7 серпня 2007 року №819 фізичній особі-підприємцю Філатову Віктору Михайловичу за адресою розташування реклами: вул. Першотравнева, біля буд. №49/10, загальною площею 7,48 кв.м.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9:00Z</dcterms:created>
  <dc:creator>krygin</dc:creator>
  <dc:description/>
  <cp:keywords/>
  <dc:language>en-US</dc:language>
  <cp:lastModifiedBy>cherchenko</cp:lastModifiedBy>
  <cp:lastPrinted>2012-07-27T10:47:00Z</cp:lastPrinted>
  <dcterms:modified xsi:type="dcterms:W3CDTF">2012-08-09T09:42:00Z</dcterms:modified>
  <cp:revision>7</cp:revision>
  <dc:subject/>
  <dc:title>Тимчасово користуватися “Типовими правилами розміщення зовнішнь</dc:title>
</cp:coreProperties>
</file>