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3.2018                                                                                                 № 30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  <w:szCs w:val="28"/>
          <w:lang w:val="uk-UA"/>
        </w:rPr>
        <w:t>комплексу соціальної та комерційної реклами</w:t>
      </w:r>
      <w:r>
        <w:rPr>
          <w:sz w:val="28"/>
          <w:szCs w:val="28"/>
        </w:rPr>
        <w:t xml:space="preserve"> з окремо розташов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еклам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м. Кременчуці терміном на п’ять  років товариству з обмеженою відповідальністю «Рекламна агенція «Промо-Люкс» згідно з картографіч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аступ</w:t>
      </w:r>
      <w:r>
        <w:rPr>
          <w:sz w:val="28"/>
          <w:szCs w:val="28"/>
          <w:lang w:val="uk-UA"/>
        </w:rPr>
        <w:t>ними</w:t>
      </w:r>
      <w:r>
        <w:rPr>
          <w:sz w:val="28"/>
          <w:szCs w:val="28"/>
        </w:rPr>
        <w:t xml:space="preserve"> адрес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 проспект Лесі Українки, район зупинки «Козацька», конструкція № 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проспект Лесі Українки, район зупинки «Козацька», конструкція № 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 проспект Лесі Українки, район зупинки «Козацька», конструкція № 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4. проспект Лесі Українки, район зупинки «Козацька», конструкція № 4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5. проспект Лесі Українки, район зупинки «Козацька», конструкція № 5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6. проспект Лесі Українки, район зупинки «Козацька», конструкція № 6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7. проспект Лесі Українки, район зупинки «Козацька», конструкція № 7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8. проспект Лесі Українки, район зупинки «Козацька», конструкція № 8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9. проспект Лесі Українки, район зупинки «Козацька», конструкція № 9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0. проспект Лесі Українки, район зупинки «Козацька», конструкція    № 10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1. проспект Лесі Українки, район зупинки «Козацька», конструкція    № 1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2. проспект Лесі Українки, район зупинки «Козацька», конструкція    № 1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3. проспект Лесі Українки, район зупинки «Козацька», конструкція    № 1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4:00Z</dcterms:created>
  <dc:creator>krygin</dc:creator>
  <dc:description/>
  <cp:keywords/>
  <dc:language>en-US</dc:language>
  <cp:lastModifiedBy>cherchenko</cp:lastModifiedBy>
  <cp:lastPrinted>2018-03-19T09:38:00Z</cp:lastPrinted>
  <dcterms:modified xsi:type="dcterms:W3CDTF">2018-03-28T05:27:00Z</dcterms:modified>
  <cp:revision>8</cp:revision>
  <dc:subject/>
  <dc:title>Тимчасово користуватися “Типовими правилами розміщення зовнішнь</dc:title>
</cp:coreProperties>
</file>