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3.2018                                                                                 № 3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енко *.*. та Кирил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02.2018 гр. Кириленка ********* ********* та гр. Кириленко ******** ********, які зареєстровані за адресою:                          м. Кременчук, квартал 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02.2018 (№ 01-43/225), рішення комісії з питань захисту прав дитини виконавчого комітету Кременчуцької міської ради Полтавської області (витяг з протоколу № 07 від 21.02.2018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ириленку ********* ********* та гр. Кириленко 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         кварталу *** в м. Кременчуці, що належить Кириленко ******** ******** та Кириленку ******* **********, право користування якою мають малолітні Кириленко ******** ********, **.**.**** р.н., Кириленко **** ********, **.**.**** р.н., на ім’я Кириленка ******** ********* (батько дітей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0:00Z</dcterms:created>
  <dc:creator>User</dc:creator>
  <dc:description/>
  <dc:language>en-US</dc:language>
  <cp:lastModifiedBy>Admin</cp:lastModifiedBy>
  <cp:lastPrinted>2018-02-22T08:38:00Z</cp:lastPrinted>
  <dcterms:modified xsi:type="dcterms:W3CDTF">2018-03-28T05:10:00Z</dcterms:modified>
  <cp:revision>2</cp:revision>
  <dc:subject/>
  <dc:title>АВТОЗАВОДСЬКА  РАЙОННА  РАДА</dc:title>
</cp:coreProperties>
</file>