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3.03.2018                                                                                 № 307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опіки та при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а над майном неповнолітнь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рміної *. 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від 31.01.2018 гр. Крутько ******** **********, яка зареєстрована за адресою: м. Кременчук, просп. ************, буд.**/**, кв.***, подання служби у справах дітей Автозаводської районної адміністрації виконавчого комітету Кременчуцької міської ради від 13.02.2018 (№ 01-43/233), рішення комісії з питань захисту прав дитини виконавчого комітету Кременчуцької міської ради Полтавської області (витяг з протоколу № 07 від 21.02.2018), керуючись статтею 74 Цивільного кодексу України, статтями                  34, 52, 53, 59 Закону України «Про місцеве самоврядування в Україні»,                               п. 5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Встановити опіку над майном неповнолітньої Дарміної ***** *********, **.**.**** р.н., та призначити гр. Крутько ******** ******** опікуном над майном дити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5:07:00Z</dcterms:created>
  <dc:creator>User</dc:creator>
  <dc:description/>
  <dc:language>en-US</dc:language>
  <cp:lastModifiedBy>Admin</cp:lastModifiedBy>
  <cp:lastPrinted>2018-02-22T09:29:00Z</cp:lastPrinted>
  <dcterms:modified xsi:type="dcterms:W3CDTF">2018-03-28T05:07:00Z</dcterms:modified>
  <cp:revision>2</cp:revision>
  <dc:subject/>
  <dc:title>АВТОЗАВОДСЬКА  РАЙОННА  РАДА</dc:title>
</cp:coreProperties>
</file>