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08.2012                                                                                           № 758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на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міщення зовнішньої реклами в м. Кременчуці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ублічному акціонерному товариству «Всеукраїнський акціонерний банк» </w:t>
      </w:r>
      <w:r>
        <w:rPr>
          <w:sz w:val="28"/>
        </w:rPr>
        <w:t>без укладання договору на тимчасове користування місця розташування рекламного засобу</w:t>
      </w:r>
      <w:r>
        <w:rPr>
          <w:sz w:val="28"/>
          <w:szCs w:val="28"/>
        </w:rPr>
        <w:t xml:space="preserve"> згідно з картографічним планом за наступною адресою: вул. Перемоги, на буд. №22, загальною площею реклами 5,71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2. з окремо розташованими рекламними засобам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товариству з обмеженою відповідальністю «РА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перехрестя вул. 60-річчя Жовтня та вул. Хорольської, конструкція №4, загальною площею реклами 5,0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перехрестя вул. 60-річчя Жовтня та вул. Хорольської, конструкція №5, загальною площею реклами 5,0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перехрестя вул. 60-річчя Жовтня та вул. Хорольської, конструкція №6, загальною площею реклами 5,0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перехрестя вул. 60-річчя Жовтня та вул. Хорольської, конструкція №7, загальною площею реклами 5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аптан Марині Володимирівні </w:t>
      </w:r>
      <w:r>
        <w:rPr>
          <w:sz w:val="28"/>
          <w:szCs w:val="28"/>
        </w:rPr>
        <w:t>згідно з картографічним планом за наступною адресою: перехрестя вул. 60-річчя Жовтня та вул. Хорольської, конструкція №8, загальною площею реклами 5,00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ватному акціонерному товариству «Полтавазооветпромпостач» </w:t>
      </w:r>
      <w:r>
        <w:rPr>
          <w:sz w:val="28"/>
          <w:szCs w:val="28"/>
        </w:rPr>
        <w:t>згідно з картографічним планом за наступною адресою: вул. 60-річчя Жовтня, на буд. №39/43, загальною площею реклами 1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огорілому Сергію Анатолійовичу </w:t>
      </w:r>
      <w:r>
        <w:rPr>
          <w:sz w:val="28"/>
          <w:szCs w:val="28"/>
        </w:rPr>
        <w:t>згідно з картографічним планом за наступною адресою: перехрестя вул. Першотравневої та вул. Шевченка, район буд. №22/30, загальною площею реклами 1,0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правлінню благоустрою та екології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</w:rPr>
        <w:t xml:space="preserve">3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№0406-35 на розміщення зовнішньої реклами, виданий 01 липня       2011 року на підставі рішення виконавчого комітету Кременчуцької міської ради від 01 лип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39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ирюшти Альони Миколаївни </w:t>
      </w:r>
      <w:r>
        <w:rPr>
          <w:sz w:val="28"/>
          <w:szCs w:val="28"/>
          <w:lang w:val="uk-UA"/>
        </w:rPr>
        <w:t>з 11.07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№0308-41 на розміщення зовнішньої реклами, виданий 20 червня       2008 року на підставі рішення виконавчого комітету Кременчуцької міської ради від 20 червня 2008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1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Батир Ігоря Вячеславовича </w:t>
      </w:r>
      <w:r>
        <w:rPr>
          <w:sz w:val="28"/>
          <w:szCs w:val="28"/>
          <w:lang w:val="uk-UA"/>
        </w:rPr>
        <w:t>з 26.07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7:00Z</dcterms:created>
  <dc:creator>krygin</dc:creator>
  <dc:description/>
  <cp:keywords/>
  <dc:language>en-US</dc:language>
  <cp:lastModifiedBy>cherchenko</cp:lastModifiedBy>
  <cp:lastPrinted>2012-07-04T11:46:00Z</cp:lastPrinted>
  <dcterms:modified xsi:type="dcterms:W3CDTF">2012-08-09T09:41:00Z</dcterms:modified>
  <cp:revision>7</cp:revision>
  <dc:subject/>
  <dc:title>Тимчасово користуватися “Типовими правилами розміщення зовнішнь</dc:title>
</cp:coreProperties>
</file>