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3.03.2018.                                                                                                     № 303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0916-33 на розміщення зовнішньої реклами, виданий 03 березня 2017 року на підставі рішення виконавчого комітету Кременчуцької міської ради Полтавської області від      27 лютого 2017 року № 146, без укладання договору на тимчасове користування місцем розташування рекламного засобу, фізичній особі-підприємцю Ружину Володимиру Вікторовичу за адресою розташування реклами: проспект Свободи, на буд. № 124 (І), загальною площею 3,53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0:00Z</dcterms:created>
  <dc:creator>krygin</dc:creator>
  <dc:description/>
  <cp:keywords/>
  <dc:language>en-US</dc:language>
  <cp:lastModifiedBy>cherchenko</cp:lastModifiedBy>
  <cp:lastPrinted>2018-03-12T13:55:00Z</cp:lastPrinted>
  <dcterms:modified xsi:type="dcterms:W3CDTF">2018-03-27T07:11:00Z</dcterms:modified>
  <cp:revision>7</cp:revision>
  <dc:subject/>
  <dc:title>Тимчасово користуватися “Типовими правилами розміщення зовнішнь</dc:title>
</cp:coreProperties>
</file>