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8                                                                                                         № 2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12.2016 № 130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 ради Полтавської області від 30.12.2016 № 1307 «Про внесення змін до рішення виконавчого комітету Кременчуцької міської ради Полтавської області від 22.02.2016 № 101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1.09.2017 № 929 «Про внесення змін до рішення виконавчого комітету Кременчуцької міської ради Полтавської області від 30.12.2016 № 1307», від 11.12.2017 № 1389 «Про внесення змін до рішення виконавчого комітету Кременчуцької міської ради Полтавської області від 11.09.2017 № 929» вваж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 xml:space="preserve">В.О.МАЛЕЦЬКИЙ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комісії з розгляду питань надання матеріальної допомоги учасникам антитерористичної операції або членам їх сімей </w:t>
      </w:r>
      <w:r>
        <w:rPr>
          <w:rFonts w:cs="Arial"/>
          <w:b/>
          <w:bCs/>
          <w:kern w:val="2"/>
          <w:sz w:val="28"/>
          <w:szCs w:val="28"/>
          <w:lang w:val="uk-UA"/>
        </w:rPr>
        <w:t>–</w:t>
      </w:r>
      <w:r>
        <w:rPr>
          <w:b/>
          <w:sz w:val="28"/>
          <w:lang w:val="uk-UA"/>
        </w:rPr>
        <w:t xml:space="preserve"> мешканцям м. Кременчу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по роботі з демобілізованими учасниками АТО та внутрішньо переміщеними особами департаменту 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ий союз ветеранів АТО» м. Кременчука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                       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 Арт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р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учасників та ветеранів АТО Кременчук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ветеранів війни та військових конфліктів «Бойове братство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авління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>Р.О.ПР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та питань АТ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 xml:space="preserve">М.М.ДОЦЕНКО 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7:00Z</dcterms:created>
  <dc:creator>User</dc:creator>
  <dc:description/>
  <cp:keywords/>
  <dc:language>en-US</dc:language>
  <cp:lastModifiedBy>Пользователь Windows</cp:lastModifiedBy>
  <cp:lastPrinted>2018-02-28T16:38:00Z</cp:lastPrinted>
  <dcterms:modified xsi:type="dcterms:W3CDTF">2018-03-26T05:28:00Z</dcterms:modified>
  <cp:revision>10</cp:revision>
  <dc:subject/>
  <dc:title>Про роботу територіальних центрів</dc:title>
</cp:coreProperties>
</file>