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8</w:t>
        <w:tab/>
        <w:tab/>
        <w:tab/>
        <w:tab/>
        <w:tab/>
        <w:tab/>
        <w:tab/>
        <w:tab/>
        <w:tab/>
        <w:t>№2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09.10.2017 № 106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09.10.2017 № 1069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для формування списків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</w:t>
        <w:br/>
        <w:t>м. Кременчуці», виклавши додаток 1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16.03.2018 </w:t>
        <w:tab/>
        <w:t>№234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z w:val="28"/>
          <w:szCs w:val="28"/>
        </w:rPr>
        <w:t>місії для формування списків громадян, об'єктів фінан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розміру бюджетної підтримки відповідно до Програми забезпечення житлом учасників антитерористичної операції та членів їх сі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роки у м. Кременчуц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0"/>
        <w:gridCol w:w="5331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 голови комісії</w:t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0"/>
        <w:gridCol w:w="5189"/>
      </w:tblGrid>
      <w:tr>
        <w:trPr>
          <w:trHeight w:val="148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ідокремленого підрозділу </w:t>
            </w:r>
            <w:r>
              <w:rPr>
                <w:bCs/>
                <w:sz w:val="28"/>
                <w:szCs w:val="28"/>
              </w:rPr>
              <w:t xml:space="preserve">громадської організації «Всеукраїнський союз ветеранів АТО» м. Кременчука </w:t>
              <w:br/>
              <w:t>(за згодою)</w:t>
            </w:r>
          </w:p>
        </w:tc>
      </w:tr>
      <w:tr>
        <w:trPr>
          <w:trHeight w:val="148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є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ування місцевого господарства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Об'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ного управлінн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утат Кременчуцької міської ради Полта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   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юхович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Кременчуцької міської громадської організації «Громадський контроль та допомога» (за згодо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Р.О.ПР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br/>
        <w:t>та питань АТО виконавчого комітету</w:t>
        <w:br/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                                       </w:t>
        <w:tab/>
        <w:t>М.М.Д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ДПСЗН та ПАТО департамент</cp:lastModifiedBy>
  <cp:lastPrinted>2018-03-19T18:05:00Z</cp:lastPrinted>
  <dcterms:modified xsi:type="dcterms:W3CDTF">2018-03-26T05:29:00Z</dcterms:modified>
  <cp:revision>180</cp:revision>
  <dc:subject/>
  <dc:title>Про організацію виконання </dc:title>
</cp:coreProperties>
</file>