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3.2018</w:t>
        <w:tab/>
        <w:tab/>
        <w:tab/>
        <w:tab/>
        <w:tab/>
        <w:tab/>
        <w:tab/>
        <w:tab/>
        <w:tab/>
        <w:tab/>
        <w:t>№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11 Кременчуцької міської ради Полтавської області на три дерева з корчуванням пнів по        вулиці Академіка Маслова,3-А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5 Кременчуцької міської   ради    Полтавської області   на     два дерева з корчуванням пнів по вул. Академіка Маслова,3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3 Кременчуцької міської   ради  Полтавської області на чотири дерева з корчуванням пнів по вул.Гвардійській,14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64 Кременчуцької міської   ради  Полтавської області на два  дерева з корчуванням пнів по провулку Грозненському, 22/2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 (ясла-садок) комбінованого типу № 70 Кременчуцької міської   ради  Полтавської області на сім дерев з корчуванням пнів по вул.Миру, 9-А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74 Кременчуцької міської   ради  Полтавської області на тринадцять дерев з корчуванням пнів по вул.Молодіжній, 25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8  Кременчуцької міської  ради  Полтавської області на тринадцять дерев з корчуванням пнів по вул. Тараса Бульби, 6 в м. Кременчуці; 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17 «Вибір» ім.М.Г.Неленя  Кременчуцької    міської  ради  Полтавської області на сім дерев з корчуванням пнів по вул. Тараса Бульби, 14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навчально-виховному комплексу «Загальноосвітня школа I ступеня – колегіум» № 25  Кременчуцької    міської  ради  Полтавської області   на   чотири  дерева  з корчуванням   пнів   по   вул. Гвардійській, 16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 xml:space="preserve">  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2:00Z</dcterms:created>
  <dc:creator>Тамара</dc:creator>
  <dc:description/>
  <cp:keywords/>
  <dc:language>en-US</dc:language>
  <cp:lastModifiedBy>Тамара</cp:lastModifiedBy>
  <cp:lastPrinted>2018-01-25T11:15:00Z</cp:lastPrinted>
  <dcterms:modified xsi:type="dcterms:W3CDTF">2018-03-23T10:52:00Z</dcterms:modified>
  <cp:revision>6</cp:revision>
  <dc:subject/>
  <dc:title>Про  надання дозволу на </dc:title>
</cp:coreProperties>
</file>