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  <w:t>16.03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261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8976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 Кременчука, затверджених рішенням Кременчуцької міської ради Полтавської області від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13.02.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 Провести демонтаж та евакуацію рухомого (безхазяйного) майна - </w:t>
      </w:r>
      <w:r>
        <w:rPr>
          <w:szCs w:val="28"/>
        </w:rPr>
        <w:t>металоконструкції,</w:t>
      </w:r>
      <w:r>
        <w:rPr/>
        <w:t xml:space="preserve"> яка розміщена в м. Кременчуці, </w:t>
      </w:r>
      <w:r>
        <w:rPr>
          <w:szCs w:val="28"/>
        </w:rPr>
        <w:t>по вул. Івана Мазепи, в районі будинку № 22/9, відповідно до додатку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tabs>
        <w:tab w:val="clear" w:pos="4677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8-01-02T15:27:00Z</cp:lastPrinted>
  <dcterms:modified xsi:type="dcterms:W3CDTF">2018-03-23T14:03:00Z</dcterms:modified>
  <cp:revision>73</cp:revision>
  <dc:subject/>
  <dc:title>ПРОЕКТ</dc:title>
</cp:coreProperties>
</file>