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18                                                                                  №2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іськ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360"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еруючись ст.ст. 23, 78 Бюджетного кодексу України, ст.28 Закону України «Про місцеве самоврядування в Україні», на виконання рішення Полтавської обласної ради від 16 лютого 2018 року № 620 «Про внесення змін до показників обласного бюджету на 2018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и до міського бюджету на 2018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більшити обсяг доходів спеціального фонду міського бюджету (бюджет розвитку) за рахунок «Інших субвенцій» на суму 500 000,00 гр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збільшити обсяг видатків спеціального фонду міського бюджету (бюджет розвитку) на суму 500 000,00 грн., направивши їх головному розпоряднику бюджетних коштів управлінню житлово - комунального господарства виконавчого комітету Кременчуцької міської ради                     (Москалик І.В.) по  ТПКВКМБ 12 1 7310 «Будівництво об'єктів житлово-комунального господарства» на реалізацію проекту «Кременчуцькі зупинки - очікування з комфортом» для комунального підприємства «Благоустрій Кременчук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змінити напрям використання субвенції з обласного бюджету, а саме: субвенцію загального фонду на організацію санаторно - курортного оздоровлення членів сімей загиблих ветеранів війни з числа учасників антитерористичної операції в сумі 199 000,00 грн. змінити на субвенцію загального фонду на санаторно - курортне оздоровлення 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'я, одержаних під час участі у Революції Гідності, та учасників - добровольців антитерористичної операції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3. Головним розпорядникам бюджетних коштів внести зміни до паспортів бюджетних Програм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 Декусара В.В. та  Усанову О.П.</w:t>
      </w:r>
    </w:p>
    <w:p>
      <w:pPr>
        <w:pStyle w:val="21"/>
        <w:tabs>
          <w:tab w:val="clear" w:pos="708"/>
          <w:tab w:val="left" w:pos="7088" w:leader="none"/>
        </w:tabs>
        <w:ind w:left="360" w:hanging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7:00Z</dcterms:created>
  <dc:creator>Секретар_2</dc:creator>
  <dc:description/>
  <cp:keywords/>
  <dc:language>en-US</dc:language>
  <cp:lastModifiedBy>sekretar</cp:lastModifiedBy>
  <cp:lastPrinted>2018-03-13T16:49:00Z</cp:lastPrinted>
  <dcterms:modified xsi:type="dcterms:W3CDTF">2018-03-23T13:17:00Z</dcterms:modified>
  <cp:revision>11</cp:revision>
  <dc:subject/>
  <dc:title> </dc:title>
</cp:coreProperties>
</file>