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0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8.2012р.                                                                                 № 7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КВП  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  замовника  з   розробки  робо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   та   будівництва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поруд  захист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підтоплення  поверхневими    водам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Заводської,  вул.Чечелівської 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в.Чечелівського в  м. Кременчуці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капіталь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будівництва»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функції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овник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и робочого  проекту та будівництва споруд захисту від підтоплення поверхневими водами   вул.Заводської,   вул.Чечелівської  та   пров.Чечелівсь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.Кременчуці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держати містобудівні умови та обмеження забудови земельної ділянки в управлінні містобудування та архітектури виконком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нати збір вихідних даних, замовити робочий проект, провести експертиз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ab/>
        <w:t>3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Музику Г.М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5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4:00Z</dcterms:created>
  <dc:creator>Operator</dc:creator>
  <dc:description/>
  <cp:keywords/>
  <dc:language>en-US</dc:language>
  <cp:lastModifiedBy>my</cp:lastModifiedBy>
  <cp:lastPrinted>2002-01-01T03:22:00Z</cp:lastPrinted>
  <dcterms:modified xsi:type="dcterms:W3CDTF">2012-08-08T13:00:00Z</dcterms:modified>
  <cp:revision>12</cp:revision>
  <dc:subject/>
  <dc:title>РІШЕННЯ</dc:title>
</cp:coreProperties>
</file>