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08.2012р.                                                                                  № 72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8"/>
          <w:sz w:val="28"/>
          <w:szCs w:val="28"/>
          <w:lang w:val="uk-UA"/>
        </w:rPr>
        <w:t xml:space="preserve">КВП 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  міське 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управління  капітального  будівництва</w:t>
      </w:r>
      <w:r>
        <w:rPr>
          <w:b/>
          <w:sz w:val="28"/>
          <w:szCs w:val="28"/>
          <w:lang w:val="uk-UA"/>
        </w:rPr>
        <w:t>» 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pacing w:val="-10"/>
          <w:sz w:val="28"/>
          <w:szCs w:val="28"/>
          <w:lang w:val="uk-UA"/>
        </w:rPr>
        <w:t xml:space="preserve"> з проектування та виконання капітального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 xml:space="preserve">ремонту   будівлі   міського   палацу  культури   по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 xml:space="preserve">бульвару  Пушкіна,2   в   м.Кременчуці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ст.31   Закону    України   «Про    місцеве   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Делегувати комунальному виробничому підприємству «Кременчуцьке міське управління капітального будівництва» функції замовника з проектування та виконання капітального  ремонту  будівлі міського палацу культури по бульвару  Пушкіна,2 в  м.Кременчуці.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 комунальне   виробниче підприємство «Кременчуцьке  міське  управління  капітального  будівництв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Отримати вихідні дані, виконати обстеження технічного стану будівлі міського палацу культури  по бульвару Пушкіна,2 в м.Кременчуці, розробити  робочий проект, провести експертизу  та  затвердити  його  в 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                                                                                  О.М.БАБАЄ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lang w:val="uk-UA"/>
        </w:rPr>
        <w:t>________________________________________________________________________________</w:t>
      </w: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 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3:00Z</dcterms:created>
  <dc:creator>Приемная</dc:creator>
  <dc:description/>
  <cp:keywords/>
  <dc:language>en-US</dc:language>
  <cp:lastModifiedBy>my</cp:lastModifiedBy>
  <cp:lastPrinted>2002-01-01T06:18:00Z</cp:lastPrinted>
  <dcterms:modified xsi:type="dcterms:W3CDTF">2012-08-08T12:56:00Z</dcterms:modified>
  <cp:revision>5</cp:revision>
  <dc:subject/>
  <dc:title>Про делегування функцій замовника</dc:title>
</cp:coreProperties>
</file>