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3.2018 </w:t>
        <w:tab/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/>
      </w:pPr>
      <w:r>
        <w:rPr>
          <w:b/>
        </w:rPr>
        <w:t>капітальних  ремонтів та реконструкцій</w:t>
      </w:r>
    </w:p>
    <w:p>
      <w:pPr>
        <w:pStyle w:val="Normal"/>
        <w:rPr/>
      </w:pPr>
      <w:r>
        <w:rPr>
          <w:b/>
        </w:rPr>
        <w:t>в будівлях та на територіях підпорядкованих</w:t>
      </w:r>
    </w:p>
    <w:p>
      <w:pPr>
        <w:pStyle w:val="Normal"/>
        <w:rPr/>
      </w:pPr>
      <w:r>
        <w:rPr>
          <w:b/>
        </w:rPr>
        <w:t>управлінню у справах сімей та дітей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закладів, </w:t>
      </w:r>
    </w:p>
    <w:p>
      <w:pPr>
        <w:pStyle w:val="Normal"/>
        <w:rPr>
          <w:b/>
          <w:b/>
        </w:rPr>
      </w:pPr>
      <w:r>
        <w:rPr>
          <w:b/>
        </w:rPr>
        <w:t xml:space="preserve">які знаходяться в комунальній власності </w:t>
      </w:r>
    </w:p>
    <w:p>
      <w:pPr>
        <w:pStyle w:val="Normal"/>
        <w:rPr/>
      </w:pPr>
      <w:r>
        <w:rPr>
          <w:b/>
        </w:rPr>
        <w:t>територіальної громади 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позашкільну освіту», «Про регулювання містобудівної діяльності», постанови Кабінету Міністрів України від 13.04.2011 № 466 «Деякі питання виконання підготовчих і будівельних робіт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у разі здійснення капітальних ремонтів та реконструкцій в будівлях та на територіях підпорядкованих управлінню у справах сімей та дітей виконавчого комітету Кременчуцької міської ради закладів, які знаходяться в комунальній власності територіальної громади міста Кременчука, за переліком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підпорядкованих управлінню у справах сімей та дітей виконавчого комітету Кременчуцької міської ради закладів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орядкованих управлінню у справах сімей та дітей виконавчого комітету Кременчуцької міської ради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. Залудяка, 1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мунальний позашкільний навчальний заклад клуб за місцем проживання «Об’єднання дитячо-юнацьких клубів за місцем проживанн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емоги, 24/2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Авангард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умацький шлях, 7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Аврора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. Кременчук, просп. Лесі Українки, 24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еселка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елика набережна, 5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іктор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елика набережна, 2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улка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умацький шлях, 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Гармон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Свободи, 6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анко – 2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Олексія Древаля, 85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анк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Ціолковського, 42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ебют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емоги, 2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жерельце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Героїв України, 9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ивогра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Шевченка, 6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ніпр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иру, 2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ридіа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шотравнева, 2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ркурі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.Інтернаціоналістів,12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теор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авлова, 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р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Героїв Крут, 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Над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. Пугачова, 2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лімп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Республіканська, 14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рлятк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Небесної Сотні, 22/1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рхіде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ічуріна, 8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ошук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наб. Л.Дніпрова, 8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ромете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ічуріна, 7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ромінь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олодимира Великого,1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Реал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Сумська, 4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атур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Нагірна, 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тарт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Шкільна, 13/1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узір’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Олексія Древаля, 27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упутник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Київська, 52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Фортуна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Лесі Українки, 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омунальний позашкільний навчальний заклад «Клуб юних моряків «Гардемари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ерниша, 22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а станція «Клуб юних моряків «Гардемари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район першого Занасип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омунальний заклад «Дитячий заклад оздоровлення та відпочинку «Зорян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. Кременчук, вул. </w:t>
            </w:r>
            <w:r>
              <w:rPr>
                <w:b w:val="false"/>
                <w:sz w:val="24"/>
                <w:szCs w:val="24"/>
                <w:lang w:val="ru-RU"/>
              </w:rPr>
              <w:t>Микола</w:t>
            </w:r>
            <w:r>
              <w:rPr>
                <w:b w:val="false"/>
                <w:sz w:val="24"/>
                <w:szCs w:val="24"/>
              </w:rPr>
              <w:t>ївська, 9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тячий заклад оздоровлення та відпочинку «Зоряни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менчуцький район, с. Потоки, вул. Лісова, 4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ілія комунального позашкільного закладу «Дитячий заклад оздоровлення та відпочинку «Зоряний» «Спортивно-оздоровчий комплекс «Супутник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. Горішні Плавні, с. Дмитрівка, вул. Спортивна, 18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Центр соціально-психологічної реабілітації дітей Кременчуцької міської ра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Свободи, 14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6. Кременчуцький міський центр соціальних служб для сім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ї, дітей та молод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. Кременчук, </w:t>
            </w:r>
            <w:r>
              <w:rPr>
                <w:b w:val="false"/>
                <w:sz w:val="24"/>
                <w:szCs w:val="24"/>
                <w:lang w:val="ru-RU"/>
              </w:rPr>
              <w:t>вул. Академ</w:t>
            </w:r>
            <w:r>
              <w:rPr>
                <w:b w:val="false"/>
                <w:sz w:val="24"/>
                <w:szCs w:val="24"/>
              </w:rPr>
              <w:t>і</w:t>
            </w:r>
            <w:r>
              <w:rPr>
                <w:b w:val="false"/>
                <w:sz w:val="24"/>
                <w:szCs w:val="24"/>
                <w:lang w:val="ru-RU"/>
              </w:rPr>
              <w:t>ка Маслова, 15/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>Р.О.ПРОЦ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Н.Г.ЗАВОДЧІ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1">
    <w:name w:val="WW-Absatz-Standardschriftart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0:00Z</dcterms:created>
  <dc:creator>Тамара</dc:creator>
  <dc:description/>
  <cp:keywords/>
  <dc:language>en-US</dc:language>
  <cp:lastModifiedBy>Olga Polushko</cp:lastModifiedBy>
  <cp:lastPrinted>2018-02-06T14:42:00Z</cp:lastPrinted>
  <dcterms:modified xsi:type="dcterms:W3CDTF">2018-03-22T15:20:00Z</dcterms:modified>
  <cp:revision>5</cp:revision>
  <dc:subject/>
  <dc:title>Про надання згоди на проведення</dc:title>
</cp:coreProperties>
</file>