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6.03.2018                                                                                      №23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створення Комітету з управління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провадженням Стратегії розвитку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та Кременчу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належного рівня відповідальності за реалізацію Стратегії розвитку міста Кременчука на період до 2028 року та створення системи моніторингу її впровадження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 Створити Комітет з управління впровадженням Стратегії розвитку міста Кременчука  та затвердити його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>(додаток 1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>2. Затвердити Положення про Комітет з управління впровадженням Стратегії розвитку міста Кременчука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 xml:space="preserve">        </w:t>
        <w:tab/>
        <w:t xml:space="preserve">   </w:t>
        <w:tab/>
        <w:t xml:space="preserve">          В.О. МАЛЕЦЬКИЙ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16.03.2018      №23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/>
      </w:pPr>
      <w:r>
        <w:rPr>
          <w:b/>
          <w:bCs/>
          <w:szCs w:val="28"/>
          <w:lang w:eastAsia="uk-UA"/>
        </w:rPr>
        <w:t>Персональний склад Комітету з управління впровадження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Стратегії розвитку міста Кременчука</w:t>
      </w:r>
    </w:p>
    <w:p>
      <w:pPr>
        <w:pStyle w:val="Style16"/>
        <w:spacing w:before="0" w:after="0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1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енко</w:t>
            </w:r>
          </w:p>
          <w:p>
            <w:pPr>
              <w:pStyle w:val="Style16"/>
              <w:spacing w:before="40" w:after="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spacing w:before="40" w:after="4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, голова Комітет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ind w:left="850" w:hanging="8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Style16"/>
              <w:spacing w:before="40" w:after="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spacing w:before="40" w:after="4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, заступник голови Комітету;</w:t>
            </w:r>
          </w:p>
        </w:tc>
      </w:tr>
      <w:tr>
        <w:trPr>
          <w:trHeight w:val="365" w:hRule="atLeast"/>
        </w:trPr>
        <w:tc>
          <w:tcPr>
            <w:tcW w:w="3227" w:type="dxa"/>
            <w:tcBorders/>
          </w:tcPr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Авраменко</w:t>
            </w:r>
          </w:p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управління економіки виконавчого комітету Кременчуцької міської ради Полтавської області, секретар Комітету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євська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both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нергоменеджменту та енерге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ind w:left="2268" w:hanging="2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ацький</w:t>
            </w:r>
          </w:p>
          <w:p>
            <w:pPr>
              <w:pStyle w:val="Style16"/>
              <w:spacing w:before="40" w:after="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комунального підприємства «Кременчуцький центр міжнародних зв’язків та економічного розвитку міста «Кременчук Інвест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</w:t>
            </w:r>
          </w:p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spacing w:before="4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ник президента Полтавської торгово-промислової палати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жаха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нтин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фізична особа – підприємець, перший віце-президент Асоціації сприяння міжнародному бізнесу та розвитку на громадських засадах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ерший заступник начальника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ькут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еменчуцького відділення Полтавської торгово-промислової палати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ь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Рафаї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редставник громадської організації «Культурний діалог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голова Ради районного відділення «Асоціації платників податків України» в м. Кременчуці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йма</w:t>
            </w:r>
          </w:p>
          <w:p>
            <w:pPr>
              <w:pStyle w:val="Style16"/>
              <w:spacing w:before="40" w:after="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шина</w:t>
            </w:r>
          </w:p>
          <w:p>
            <w:pPr>
              <w:pStyle w:val="Style16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.н., проф., зав. кафедри економіки Кременчуцького національного університету імені Михайла Остроградського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іченко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ій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проректор Кременчуцького національного університету імені Михайла Остроградського, д.б.н., професор (за згодою);</w:t>
            </w:r>
          </w:p>
        </w:tc>
      </w:tr>
      <w:tr>
        <w:trPr>
          <w:trHeight w:val="416" w:hRule="atLeast"/>
        </w:trPr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ьоркіка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заступник директора Департаменту фінансів – начальник бюджетного управління Департаменту фінансів виконавчого комітету Кременчуцької міської ради Полтавської області;</w:t>
            </w:r>
          </w:p>
        </w:tc>
      </w:tr>
      <w:tr>
        <w:trPr>
          <w:trHeight w:val="553" w:hRule="atLeast"/>
        </w:trPr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Кременчуцької міської ради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VІІ скликання, член партії «Об’єднання «Самопоміч» (за згодою);</w:t>
            </w:r>
          </w:p>
        </w:tc>
      </w:tr>
      <w:tr>
        <w:trPr>
          <w:trHeight w:val="412" w:hRule="atLeast"/>
        </w:trPr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н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логічної безпеки виконавчого комітету Кременчуцької міської ради Полтавської області;</w:t>
            </w:r>
          </w:p>
        </w:tc>
      </w:tr>
      <w:tr>
        <w:trPr>
          <w:trHeight w:val="60" w:hRule="atLeast"/>
        </w:trPr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іль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авління ГО «Актив четвертого мікрорайону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spacing w:before="40" w:after="40"/>
              <w:ind w:left="3534" w:hanging="3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(за згодою)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</w:rPr>
      </w:pPr>
      <w:bookmarkStart w:id="1" w:name="OLE_LINK2"/>
      <w:bookmarkStart w:id="2" w:name="OLE_LINK1"/>
      <w:bookmarkEnd w:id="1"/>
      <w:bookmarkEnd w:id="2"/>
      <w:r>
        <w:rPr>
          <w:b/>
          <w:szCs w:val="28"/>
        </w:rPr>
        <w:t xml:space="preserve">Заступник міського голови                                                   Р.О. ПРОЦЕНК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М.В. ЗДОЙМА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16.03.2018                 №23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про Комітет з управління впровадження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Стратегії розвитку міста Кременчу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1.1. Комітет з управління впровадженням Стратегії розвитку міста Кременчук (далі - Комітет) є дорадчим органом громади міста при міському голов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 Комітет формується з представників органів місцевого самоврядування, бізнесу та громадськості міс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2. Мета діяльності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2.1. Метою діяльності Комітету є забезпечення реалізації та постійної підтримки актуальності Стратегії розвитку міста Кременчука на період до 2028 року, затвердженої рішенням Кременчуцької міської ради Полтавської області від 21 грудня 2017 року (далі - Стратегія розвитку), та моніторинг якості виконання завдань, визначених Стратегією розвит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3. Основні завдання Коміт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. Стимулювання реалізації та моніторинг виконання Стратегії розвитку в цілому та окремих її цілей і завдань з відстеженням виконання кожного завдання відповідної оперативної та стратегічної ціл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3.2. Оцінка ступеня досягнення бачення, стратегічних і оперативних цілей Стратегії розвитку, якості виконання цілей і завдань та дотримання терміну їх викон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3.3. Надання інформації та рекомендацій відповідальним виконавцям за виконання заходів Стратегії розвитку для прийняття рішень про розподіл ресурсів для досягнення цілей і завдань Стратегії розвитку чи їх кориг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3.4. Ініціювання висвітлення процесу реалізації Стратегії розвитку у засобах масової інформації та на офіційному веб-сайті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3.5. Збір і обговорення пропозицій з коригування та оновлення Стратегії розвитку за стратегічними та оперативними цілями, завданн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6. Підготовка аналітичних звітів і щорічне звітування перед Кременчуцькою міською радою щодо стану виконання Стратегії розвит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3.7. Проведення зустрічей з громадськістю (один раз на рік) з метою звітування й обговорення досягнутих результатів, ініціювання (у разі необхідності) внесення змін до Стратегії розвитку (через засоби масової інформації, круглі столи, конференції, тощо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4. Основні права та повноваження Коміт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4.1. Одержувати у встановленому законодавством порядку від суб’єктів всіх форм власності, державних органів, виконавчих органів міської ради інформацію, документи й матеріали, необхідні для виконання покладених на Комітет завда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4.2. Утворювати, в разі потреби, тимчасові експертні та робочі групи, залучати до участі в їх роботі представників виконавчих органів міської ради, наукових установ, громадських організаці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4.3. Вимагати від основних виконавців оперативних цілей і завдань Стратегії розвитку (зокрема зазначених у технічних завданнях проектів Плану реалізації Стратегії розвитку міста Кременчука на період 2018-2020 роки) формувати піврічні та річні аналітичні звіти про моніторинг виконання завдань і досягнення цілей Стратегії розвит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4.4. Ініціювати внесення змін до Стратегії розвитку шляхом винесення пропозицій для розгляду Кременчуцькою міською радою (у відповідності до регламенту її робот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5. Організаційна структура та регламент роботи Коміт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5.1. Керівництво роботою Комітету здійснює його голова. У разі відсутності голови керівництво здійснюють його заступники. На голову Комітету покладається відповідальність за контроль над процесом реалізації та моніторингом виконання Стратегії розвит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5.2. Організаційне забезпечення роботи Комітету покладається на управління економіки виконавчого комітету Кременчуцької міської ради Полтавської області. Оформлення протоколів засідань покладається на секретаря Коміт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5.3. Відповідальність за реалізацію й моніторинг виконання основних завдань за напрямами розвитку міста, визначеними у Стратегії розвитку, а також підготовку піврічних і річних аналітичних звітів (за відповідним напрямами) покладається на керівників управлінь і відділів виконавчого комітету Кременчуцької міської ради Полтавської області та відповідальних координаторів, які обираються з числа членів Коміт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  <w:lang w:eastAsia="uk-UA"/>
        </w:rPr>
        <w:t>5.4. Основною формою роботи Комітету є відкриті засідання, які проводяться не рідше, ніж два рази на рі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5. Засідання Комітету є правочинним, якщо на ньому присутні більше половини від загального складу Коміт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6. Рішення Комітету приймаються відкритим голосуванням простою більшістю голосів присутніх його членів та оформляються протоколом, який підписують голова (у разі його відсутності – заступник) і секретар Коміт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7. Рішення Комітету, прийняті в межах його повноважень і відповідним чином оформлені, носять рекомендаційний характер, є обов'язковими для розгляду міською радою, її виконавчими органами і враховуються в їх діяльності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 Р.О. ПРОЦ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21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;Century Gothic" w:hAnsi="Segoe UI;Century Gothic" w:eastAsia="MS Mincho;Arial Unicode MS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9:00Z</dcterms:created>
  <dc:creator>Karnilova</dc:creator>
  <dc:description/>
  <cp:keywords/>
  <dc:language>en-US</dc:language>
  <cp:lastModifiedBy>Gerasimenko</cp:lastModifiedBy>
  <cp:lastPrinted>2018-03-19T14:51:00Z</cp:lastPrinted>
  <dcterms:modified xsi:type="dcterms:W3CDTF">2018-03-22T14:48:00Z</dcterms:modified>
  <cp:revision>15</cp:revision>
  <dc:subject/>
  <dc:title>07</dc:title>
</cp:coreProperties>
</file>