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03.2018</w:t>
        <w:tab/>
        <w:tab/>
        <w:tab/>
        <w:tab/>
        <w:tab/>
        <w:tab/>
        <w:tab/>
        <w:tab/>
        <w:tab/>
        <w:tab/>
        <w:t>№ 2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8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  на 2018 рік по Департаменту «Центр надання адміністративних послуг у місті   Кременчуці» (Печериця Т.В.)  КПКВК 341016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 видатки на виконання  Програми  інформатизації        на 2014-2018  роки  в сумі  400 000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  <w:lang w:val="uk-UA"/>
        </w:rPr>
        <w:t xml:space="preserve">Розподілити видатки на наступні напрямк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КЕКВ 2240 «Оплата послуг (крім комунальних)» на суму 350 100,00 (триста п’ятдесят тисяч сто) грн. на послуги з ремонту, заправки картриджів, покопійне обслуговування, послуги смс оповіщення та зв</w:t>
      </w:r>
      <w:r>
        <w:rPr>
          <w:szCs w:val="28"/>
        </w:rPr>
        <w:t>’</w:t>
      </w:r>
      <w:r>
        <w:rPr>
          <w:szCs w:val="28"/>
          <w:lang w:val="uk-UA"/>
        </w:rPr>
        <w:t>язку, послуги охорони, супровід комп’ютерних програм, інформаційно-консультативні послуги з навчання, оренду транспортного засоб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КЕКВ 2210 «Предмети, матеріали, обладнання та  інвентар» на суму 49 900,00 (сорок дев</w:t>
      </w:r>
      <w:r>
        <w:rPr>
          <w:szCs w:val="28"/>
        </w:rPr>
        <w:t>’</w:t>
      </w:r>
      <w:r>
        <w:rPr>
          <w:szCs w:val="28"/>
          <w:lang w:val="uk-UA"/>
        </w:rPr>
        <w:t>ять тисяч дев’яносто) грн. на закупівлю жалюз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«Центр надання адміністративних послуг у місті Кременчуці» (Печериця Т.В.) внести зміни до паспорту бюджетної програми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Xfmc1">
    <w:name w:val="xfm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1:00Z</dcterms:created>
  <dc:creator>work</dc:creator>
  <dc:description/>
  <cp:keywords/>
  <dc:language>en-US</dc:language>
  <cp:lastModifiedBy>Пользователь</cp:lastModifiedBy>
  <cp:lastPrinted>2018-03-14T13:26:00Z</cp:lastPrinted>
  <dcterms:modified xsi:type="dcterms:W3CDTF">2018-03-20T12:48:00Z</dcterms:modified>
  <cp:revision>40</cp:revision>
  <dc:subject/>
  <dc:title>Про проведення міжрегіонального</dc:title>
</cp:coreProperties>
</file>