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.03.2018</w:t>
        <w:tab/>
        <w:tab/>
        <w:tab/>
        <w:tab/>
        <w:tab/>
        <w:tab/>
        <w:tab/>
        <w:tab/>
        <w:tab/>
        <w:tab/>
        <w:t>№ 233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об’єкту «Капітальний ремонт перш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у правого крила (апарату міської ра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будівлі за адресо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, площа Перемоги, 2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Керуючись пунктом 4 Порядку затвердження проектів будівниц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№ 8544 від 18 серпня 2017  року  щодо розгляду кошторисної частини проектної документації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твердити проектну документацію по об’єкту «Капітальний ремонт першого  поверху правого крила (апарату міської ради) адміністративної будівлі за адресою: м. Кременчук, площа Перемоги, 2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ошторисна вартість капітального ремонту  у поточних цінах станом на 18 серпня 2017 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івельно – монтажні 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4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2</w:t>
      </w:r>
      <w:r>
        <w:rPr>
          <w:sz w:val="28"/>
          <w:szCs w:val="28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58:00Z</dcterms:created>
  <dc:creator>yyy</dc:creator>
  <dc:description/>
  <cp:keywords/>
  <dc:language>en-US</dc:language>
  <cp:lastModifiedBy>golovataks</cp:lastModifiedBy>
  <cp:lastPrinted>2018-02-08T13:20:00Z</cp:lastPrinted>
  <dcterms:modified xsi:type="dcterms:W3CDTF">2018-03-21T14:58:00Z</dcterms:modified>
  <cp:revision>2</cp:revision>
  <dc:subject/>
  <dc:title>    </dc:title>
</cp:coreProperties>
</file>