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3.2018                                                                                  № 2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єрєв *.*., Мушенко *.*. та Му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02.2018 гр. Мушенка ****** **********, який зареєстрований за адресою: м. Кременчук, проспект *********, буд. **,              кв. ***, та гр. Мушенко ****** *********, яка зареєстрована за адресою:            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2.2018 (№ 01-43/190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ушенку ****** ************ та гр. Мушенко 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Укладання договору про визначення часток в квартирі № ** в будинку № ** по вулиці *********** в м.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Укладання договору міни квартири № *** в будинку № ** по проспекту *********** в м. Кременчуці, що належить Мушенку ****** ************, на 1/2 частку квартири № ** в будинку № ** по вулиці ******** в м. Кременчуці, що належить Медведєву ********* **********, право користування якою мають малолітні Звєрєв ******* *********, **.**.**** р.н., Мушенко ****** *********, **.**.**** р.н., та Мушенко ******** ********, **.**.**** р.н., на ім’я Мушенка ****** ********** (батько дітей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8:00Z</dcterms:created>
  <dc:creator>User</dc:creator>
  <dc:description/>
  <dc:language>en-US</dc:language>
  <cp:lastModifiedBy>Admin</cp:lastModifiedBy>
  <cp:lastPrinted>2018-02-09T08:30:00Z</cp:lastPrinted>
  <dcterms:modified xsi:type="dcterms:W3CDTF">2018-03-21T11:58:00Z</dcterms:modified>
  <cp:revision>2</cp:revision>
  <dc:subject/>
  <dc:title>АВТОЗАВОДСЬКА  РАЙОННА  РАДА</dc:title>
</cp:coreProperties>
</file>