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03.2018                                                                                  № 27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я Салащ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30.01.2018 гр. Салащенко ****** ********** та гр. Салащенка **** **********, які зареєстровані за адресою: м. Кременчук, вул. ******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1.02.2018 (№ 01-43/174), рішення комісії з питань захисту прав дитини виконавчого комітету Кременчуцької міської ради Полтавської області (витяг з протоколу  № 06 від 08.02.2018), керуючись ст.ст. 34, 52, 53, 59 Закону України 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Салащенко ******* ********* та гр. Салащенку **** 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4 частки квартири № ** в будинку № ** по вулиці *********** в м. Кременчуці, що належить Салащенку ***** *********, право користування якою має неповнолітня Салащенко ******* ********, **.**.**** р.н., на ім’я Салащенка **** ******** (батько дитин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56:00Z</dcterms:created>
  <dc:creator>User</dc:creator>
  <dc:description/>
  <dc:language>en-US</dc:language>
  <cp:lastModifiedBy>Admin</cp:lastModifiedBy>
  <cp:lastPrinted>2018-02-09T09:15:00Z</cp:lastPrinted>
  <dcterms:modified xsi:type="dcterms:W3CDTF">2018-03-21T11:56:00Z</dcterms:modified>
  <cp:revision>2</cp:revision>
  <dc:subject/>
  <dc:title>АВТОЗАВОДСЬКА  РАЙОННА  РАДА</dc:title>
</cp:coreProperties>
</file>