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3.2018                                                                                  № 2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урмістр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01.2018 гр. Бурмістрової *** *********,               яка зареєстрована за адресою: м. Кременчук, вул. ********, буд. *, кв. ***, та гр. Бурмістрова ********* ***********, який зареєстрований за адресою: Кіровоградська обл., м. Світловодськ, вул. ************ (попередня назва – вул. *****)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02.2018 (№ 01-43/175), рішення комісії з питань захисту прав дитини виконавчого комітету Кременчуцької міської ради Полтавської області (витяг з протоколу  № 06 від 08.02.2018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урмістровій *** ******** та гр. Бурмістрову 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* в будинку                  № * по вулиці ********** в м. Кременчуці, що належить Козлюку ***** ***********, право користування якою має малолітній Бурмістров ******** ************, **.**.**** р.н., на ім’я Козлюка ******* ******** (дід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3:00Z</dcterms:created>
  <dc:creator>User</dc:creator>
  <dc:description/>
  <dc:language>en-US</dc:language>
  <cp:lastModifiedBy>Admin</cp:lastModifiedBy>
  <cp:lastPrinted>2018-02-09T09:07:00Z</cp:lastPrinted>
  <dcterms:modified xsi:type="dcterms:W3CDTF">2018-03-21T11:53:00Z</dcterms:modified>
  <cp:revision>2</cp:revision>
  <dc:subject/>
  <dc:title>АВТОЗАВОДСЬКА  РАЙОННА  РАДА</dc:title>
</cp:coreProperties>
</file>