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03.2018                                                                                  № 26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уклад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про припинення права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ліменти для неповн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юка *.*. та малолітнь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юк *.*. у зв’язку з передачею ї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а власності на нерухоме май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30.01.2018 гр. Секретарюка ********** *********, гр. Секретарюк ******** *********** та неповнолітнього Секретарюка ********** ************, які зареєстровані за адресою:                             м. Кременчук, вул. ***********, буд. *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                   від 05.02.2018 (№ 01-43/191), рішення комісії з питань захисту прав дитини виконавчого комітету Кременчуцької міської ради Полтавської області (витяг з протоколу № 06 від 08.02.2018), керуючись ст.ст. 34, 52, 53, 59 Закону України                     «Про місцеве самоврядування в Україні», ст. 177, 190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Секретарюку *********** ********** та                               гр. Секретарюк ******** *********** дати згоду неповнолітньому Секретарюку ********** ***********, **.**.** р.н.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 припинення права на аліменти для Секретарюка ****** **********, **.**.**** р.н., у зв’язку з передачею йому права власності на 1/2 частку будинку з господарськими будівлями № *** по вулиці ************ в м. Кременчуці та 1/2 частку земельної ділянки загальною площею 0,0526 га по вулиці Індустріальній, 45/9 в м. Кременчуці, що належать Секретарюку ********** ********** (батько дитини), на ім’я неповнолітнього Секретарюка ******* **********, **.**.**** р.н., за яким він отримає у власність ці частки будинку та земельної діля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Надати дозвіл гр. Секретарюку *********** *********** та                               гр. Секретарюк ***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 припинення права на аліменти для малолітньої Секретарюк ********* ***********, **.**.**** р.н., у зв’язку з передачею їй права власності на 1/2 частку будинку з господарськими будівлями № *** по вулиці Індустріальній в м. Кременчуці та 1/2 частку земельної ділянки загальною площею 0,0526 га по вулиці ***********, *** в м. Кременчуці, що належать Секретарюку ********* ********** (батько дитини), від імені малолітньої Секретарюк ******* ***********, **.**.**** р.н., за яким вона отримає у власність ці частки будинку та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51:00Z</dcterms:created>
  <dc:creator>User</dc:creator>
  <dc:description/>
  <dc:language>en-US</dc:language>
  <cp:lastModifiedBy>Admin</cp:lastModifiedBy>
  <cp:lastPrinted>2018-02-09T09:39:00Z</cp:lastPrinted>
  <dcterms:modified xsi:type="dcterms:W3CDTF">2018-03-21T11:51:00Z</dcterms:modified>
  <cp:revision>2</cp:revision>
  <dc:subject/>
  <dc:title>АВТОЗАВОДСЬКА  РАЙОННА  РАДА</dc:title>
</cp:coreProperties>
</file>