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6.03.2018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№ 28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обмеження рух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транспорту під час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української благодійної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акції «Серце до серця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8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 метою належного проведення регіонального етапу благодійної акції Всеукраїнського Благодійного фонду «Серце до серця» у 2018 році у м. Креме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мчасово обмежити рух автотранспорту під час проведення XІІI Всеукраїнської благодійної акції «Серце до серця» 22 квітня 2018 року в м. Кременчуці з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хвилини д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ини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хвилин по вулиці Соборній (від площі Перемоги до площі Незалежності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Управлінням патрульної поліції у м. 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інням патрульної поліції у м. Кременчуці (Деркач В.В.) забезпечити виконання п.1 цього рішення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 Кременчуцькому відділу ГУНП України (Ботвина В.О.) Управлінню патрульної поліції у м. Кременчуці (Деркач В.В.) забезпечити охорону громадського порядку та безпеку дорожнього руху під час проведення XІІI Всеукраїнської благодійної акції «Серце до серця» 2018 року в м. Кременчуці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992"/>
                <w:tab w:val="left" w:pos="1377" w:leader="none"/>
                <w:tab w:val="left" w:pos="215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О.МАЛЕЦ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92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2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9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SVV</dc:creator>
  <dc:description/>
  <cp:keywords/>
  <dc:language>en-US</dc:language>
  <cp:lastModifiedBy>RePack by Diakov</cp:lastModifiedBy>
  <cp:lastPrinted>2018-03-13T10:01:00Z</cp:lastPrinted>
  <dcterms:modified xsi:type="dcterms:W3CDTF">2018-03-21T11:23:00Z</dcterms:modified>
  <cp:revision>23</cp:revision>
  <dc:subject/>
  <dc:title>від     жовтня  2008 року №</dc:title>
</cp:coreProperties>
</file>