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3.2018                                                                                                        № 2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199" w:leader="none"/>
          <w:tab w:val="left" w:pos="11624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 Кременчуцької міської ради Полтавської області від 04.12.2017 № 1363 «</w:t>
      </w: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товариству з обмеженою відповідальністю «Торговий дім Крето»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 w:eastAsia="ar-SA"/>
        </w:rPr>
        <w:t xml:space="preserve">Розглянувши клопотання товариства з обмеженою відповідальністю «Торговий дім Крето» від 18.01.2018 № 01-64/546 про внесення змін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</w:t>
      </w:r>
      <w:r>
        <w:rPr>
          <w:sz w:val="28"/>
          <w:lang w:val="uk-UA"/>
        </w:rPr>
        <w:t>04.12.2017 № 1363 «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товариству з обмеженою відповідальністю «Торговий дім Крето» в частині зміни терміну розміщення стаціонарної тимчасової споруди та встановлення додаткового навісу зупинки громадського транспорту «Меморіал «Вічно живим» по просп. Свободи, в районі будинку № 47, в м. Кременчуці зі зміною площі об’єкта благоустрою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 w:eastAsia="ar-SA"/>
        </w:rPr>
        <w:t>а виконання п. 2.2</w:t>
      </w:r>
      <w:r>
        <w:rPr>
          <w:sz w:val="28"/>
          <w:szCs w:val="28"/>
          <w:lang w:val="en-US" w:eastAsia="ar-SA"/>
        </w:rPr>
        <w:t>    </w:t>
      </w:r>
      <w:r>
        <w:rPr>
          <w:sz w:val="28"/>
          <w:szCs w:val="28"/>
          <w:lang w:val="uk-UA" w:eastAsia="ar-SA"/>
        </w:rPr>
        <w:t xml:space="preserve">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</w:t>
      </w:r>
      <w:r>
        <w:rPr>
          <w:sz w:val="28"/>
          <w:szCs w:val="28"/>
          <w:lang w:val="uk-UA"/>
        </w:rPr>
        <w:t xml:space="preserve">(з доповненнями від 07.07.2015 та змінами від 02.03.2017), на виконання </w:t>
      </w:r>
      <w:r>
        <w:rPr>
          <w:sz w:val="28"/>
          <w:szCs w:val="28"/>
          <w:lang w:val="uk-UA" w:eastAsia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>рішення виконавчого комітету Кременчуцької міської ради Полтавської області від 04.12.2017 № 1363 «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товариству з обмеженою відповідальністю «Торговий дім Крето»</w:t>
      </w:r>
      <w:r>
        <w:rPr>
          <w:sz w:val="28"/>
          <w:lang w:val="uk-UA"/>
        </w:rPr>
        <w:t>, а саме: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- замість слів та цифр «</w:t>
      </w:r>
      <w:r>
        <w:rPr>
          <w:sz w:val="28"/>
          <w:szCs w:val="28"/>
          <w:lang w:val="uk-UA" w:eastAsia="ar-SA"/>
        </w:rPr>
        <w:t xml:space="preserve">відповідно до паспорта прив’язки на площі 48,7 кв.м, в тому числі площа 14,9 кв.м тимчасової споруди (загальна площа тимчасової споруди – 18,2 кв.м)» читати </w:t>
      </w:r>
      <w:r>
        <w:rPr>
          <w:sz w:val="28"/>
          <w:szCs w:val="28"/>
          <w:lang w:val="uk-UA"/>
        </w:rPr>
        <w:t xml:space="preserve">«відповідно до </w:t>
      </w:r>
      <w:r>
        <w:rPr>
          <w:sz w:val="28"/>
          <w:szCs w:val="28"/>
          <w:lang w:val="uk-UA" w:eastAsia="ar-SA"/>
        </w:rPr>
        <w:t>паспорта прив’язки на площі 95,2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, в тому числі площа 14,9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 тимчасової споруди (загальна площа тимчасової споруди – 18,2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)»;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- замість слів та цифр «1 рік з моменту прийняття цього рішення» читати «5 років з моменту прийняття цього ріш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2. Скасувати договір № 106 від 21.12.2017 щодо пайової участі в утриманні об’єкта благоустрою та </w:t>
      </w:r>
      <w:r>
        <w:rPr>
          <w:sz w:val="28"/>
          <w:szCs w:val="28"/>
          <w:lang w:val="uk-UA"/>
        </w:rPr>
        <w:t>укласти договір про пайову участь в утриманні об’єкта благоустрою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Оприлюднити рішення відповідно до вимог законодавства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tLeast" w:line="0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11624" w:leader="none"/>
        </w:tabs>
        <w:spacing w:lineRule="atLeast" w:line="0"/>
        <w:jc w:val="both"/>
        <w:rPr/>
      </w:pPr>
      <w:r>
        <w:rPr>
          <w:b/>
          <w:bCs/>
          <w:szCs w:val="28"/>
        </w:rPr>
        <w:t>Міський голова</w:t>
        <w:tab/>
        <w:t>В.О.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Дрыга</cp:lastModifiedBy>
  <cp:lastPrinted>2018-01-24T13:43:00Z</cp:lastPrinted>
  <dcterms:modified xsi:type="dcterms:W3CDTF">2018-03-21T11:13:00Z</dcterms:modified>
  <cp:revision>58</cp:revision>
  <dc:subject/>
  <dc:title>Тимчасово користуватися “Типовими правилами розміщення зовнішнь</dc:title>
</cp:coreProperties>
</file>