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6.03.2018.                                                                                                         № 258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7-25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приватному підприємству «Діліжанс» за адресою розташування реклами: вул. Леонова, район буд. № 39-Б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6-36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 72, без укладання договору на тимчасове користування місцем розташування рекламного засобу,  фізичній особі-підприємцю Левченко Тетяні Миколаївні за адресою розташування реклами: вул. Київська, біля буд. № 3-Д загальною площею  2,87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4:00Z</dcterms:created>
  <dc:creator>krygin</dc:creator>
  <dc:description/>
  <cp:keywords/>
  <dc:language>en-US</dc:language>
  <cp:lastModifiedBy>cherchenko</cp:lastModifiedBy>
  <cp:lastPrinted>2018-02-20T15:43:00Z</cp:lastPrinted>
  <dcterms:modified xsi:type="dcterms:W3CDTF">2018-03-21T08:48:00Z</dcterms:modified>
  <cp:revision>22</cp:revision>
  <dc:subject/>
  <dc:title>Тимчасово користуватися “Типовими правилами розміщення зовнішнь</dc:title>
</cp:coreProperties>
</file>