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6.03.2018.                                                                                                     № 256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lang w:val="uk-UA"/>
        </w:rPr>
        <w:t xml:space="preserve"> ПП «Альфа-Лідос»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 один рі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м. Кременчуці № 0816-14 на розміщення зовнішньої реклами, виданий 10 лютого 2017 року на підставі рішення виконавчого комітету Кременчуцької міської ради Полтавської області від 06 лютого 2017 року № 72 приватному підприємству «Альфа-Лідос» за адресою розташування реклами: вул. Леонова, біля буд. № 24, загальною площею 13,93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6:00Z</dcterms:created>
  <dc:creator>krygin</dc:creator>
  <dc:description/>
  <cp:keywords/>
  <dc:language>en-US</dc:language>
  <cp:lastModifiedBy>cherchenko</cp:lastModifiedBy>
  <cp:lastPrinted>2018-03-12T13:53:00Z</cp:lastPrinted>
  <dcterms:modified xsi:type="dcterms:W3CDTF">2018-03-21T08:45:00Z</dcterms:modified>
  <cp:revision>9</cp:revision>
  <dc:subject/>
  <dc:title>Тимчасово користуватися “Типовими правилами розміщення зовнішнь</dc:title>
</cp:coreProperties>
</file>