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6.03.2018.                                                                                                     № 255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</w:rPr>
        <w:t xml:space="preserve">в м. Кременчуці 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в м. Кременчуці на один рік № 0916-89 на розміщення зовнішньої реклами, виданий 03 лютого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Федорківу Євгену Михайловичу за адресою розташування реклами: просп. Свободи, на буд. № 122/42, загальною площею 1,41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5:00Z</dcterms:created>
  <dc:creator>krygin</dc:creator>
  <dc:description/>
  <cp:keywords/>
  <dc:language>en-US</dc:language>
  <cp:lastModifiedBy>cherchenko</cp:lastModifiedBy>
  <cp:lastPrinted>2018-03-12T13:56:00Z</cp:lastPrinted>
  <dcterms:modified xsi:type="dcterms:W3CDTF">2018-03-21T08:44:00Z</dcterms:modified>
  <cp:revision>10</cp:revision>
  <dc:subject/>
  <dc:title>Тимчасово користуватися “Типовими правилами розміщення зовнішнь</dc:title>
</cp:coreProperties>
</file>