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4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 Перемоги, в районі житлового будинку №11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22</w:t>
      </w:r>
      <w:r>
        <w:rPr>
          <w:sz w:val="28"/>
          <w:szCs w:val="28"/>
          <w:lang w:val="uk-UA" w:bidi="zxx"/>
        </w:rPr>
        <w:t xml:space="preserve">.11.2017 № 25/28-03/81802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Перемоги, в районі житлового будинку №11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вул. Перемоги, в районі житлового будинку №1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87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8-02-06T16:00:00Z</cp:lastPrinted>
  <dcterms:modified xsi:type="dcterms:W3CDTF">2018-03-20T09:52:00Z</dcterms:modified>
  <cp:revision>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