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ind w:right="49" w:hanging="0"/>
        <w:jc w:val="both"/>
        <w:rPr/>
      </w:pPr>
      <w:r>
        <w:rPr>
          <w:b/>
          <w:szCs w:val="28"/>
        </w:rPr>
        <w:t>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3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</w:rPr>
        <w:t xml:space="preserve">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24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5670" w:leader="none"/>
        </w:tabs>
        <w:spacing w:before="0" w:after="0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огодження   розміщення  на об'єкті благоустрою стаціонарної тимчасової споруди — торговельного павільйону      для    реалізації     хліба   та      хлібобулочних     виробів    по    пров. Олега Кошового,  в  районі житлового будинку № 7, в м. Кременчуці приватному підпри-ємству  «Кремінвест-К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приватного підприємства «Кремінвест-К» від 22</w:t>
      </w:r>
      <w:r>
        <w:rPr>
          <w:sz w:val="28"/>
          <w:szCs w:val="28"/>
          <w:lang w:val="uk-UA" w:bidi="zxx"/>
        </w:rPr>
        <w:t xml:space="preserve">.11.2017 № 25/28-05/81795 </w:t>
      </w:r>
      <w:r>
        <w:rPr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хліба та хлібобулочних виробів по пров. Олега Кошового, в районі житлового будинку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 в м. Кременчуці,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 (зі змінами від 21.12.2017)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sz w:val="28"/>
          <w:szCs w:val="28"/>
          <w:lang w:val="uk-UA" w:eastAsia="ar-SA" w:bidi="ar-SA"/>
        </w:rPr>
        <w:t xml:space="preserve">приватному  підприємству   «Кремінвест-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</w:t>
      </w:r>
      <w:r>
        <w:rPr>
          <w:sz w:val="28"/>
          <w:szCs w:val="28"/>
          <w:lang w:val="uk-UA"/>
        </w:rPr>
        <w:t>об'єкті благоустрою стаціонарної тимчасової споруди — торговельного павільйону    для    реалізації    хліба    та     хлібобулочних   виробів    по    пров. Олега Кошового, в районі житлового будинку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  <w:lang w:val="uk-UA"/>
        </w:rPr>
        <w:t>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30 к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Кремінвест-К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 та змінами 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p>
      <w:pPr>
        <w:pStyle w:val="TextBody"/>
        <w:spacing w:lineRule="atLeast" w:line="0" w:before="0" w:after="0"/>
        <w:ind w:right="2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4:00Z</dcterms:created>
  <dc:creator>Admin</dc:creator>
  <dc:description/>
  <cp:keywords/>
  <dc:language>en-US</dc:language>
  <cp:lastModifiedBy>Admin</cp:lastModifiedBy>
  <cp:lastPrinted>2017-11-27T14:55:00Z</cp:lastPrinted>
  <dcterms:modified xsi:type="dcterms:W3CDTF">2018-03-20T09:53:00Z</dcterms:modified>
  <cp:revision>2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